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6610"/>
      </w:tblGrid>
      <w:tr>
        <w:trPr>
          <w:trHeight w:val="1280" w:hRule="atLeast"/>
        </w:trPr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object w:dxaOrig="5924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85pt;height:58.6pt" filled="f" o:ole="">
                  <v:imagedata r:id="rId3" o:title=""/>
                </v:shape>
                <o:OLEObject Type="Embed" ProgID="" ShapeID="ole_rId2" DrawAspect="Content" ObjectID="_1723169112" r:id="rId2"/>
              </w:objec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spacing w:val="-29"/>
                <w:sz w:val="32"/>
              </w:rPr>
            </w:pPr>
            <w:r>
              <w:rPr>
                <w:rFonts w:cs="Garamond" w:ascii="Garamond" w:hAnsi="Garamond"/>
                <w:spacing w:val="-29"/>
                <w:sz w:val="32"/>
              </w:rPr>
              <w:t>RAPPRESENTANZE   SINDACALI   DI   BASE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pacing w:val="-14"/>
              </w:rPr>
            </w:pPr>
            <w:r>
              <w:rPr>
                <w:rFonts w:cs="Arial Narrow" w:ascii="Arial Narrow" w:hAnsi="Arial Narrow"/>
                <w:spacing w:val="-14"/>
              </w:rPr>
              <w:t>FEDERAZIONE DEL PUBBLICO IMPIEGO, SERVIZI, INDUSTRIA E SETTORE PRIV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2"/>
                <w:sz w:val="18"/>
              </w:rPr>
            </w:pPr>
            <w:r>
              <w:rPr>
                <w:rFonts w:cs="Garamond" w:ascii="Garamond" w:hAnsi="Garamond"/>
                <w:b/>
                <w:spacing w:val="32"/>
                <w:sz w:val="18"/>
              </w:rPr>
              <w:t>via Rittmeyer 6 – Trie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el e fax 040 771446  -  e-mail info@trieste.rdbcub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evano: PRIVATO È BELLO !  ( ma anche quando nevica a Trieste ? )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3"/>
        </w:rPr>
        <w:t xml:space="preserve">Già nel gennaio 2001 </w:t>
      </w:r>
      <w:r>
        <w:rPr>
          <w:rFonts w:cs="Times New Roman" w:ascii="Times New Roman" w:hAnsi="Times New Roman"/>
          <w:b/>
          <w:sz w:val="23"/>
        </w:rPr>
        <w:t>i dipendenti</w:t>
      </w:r>
      <w:r>
        <w:rPr>
          <w:rFonts w:cs="Times New Roman" w:ascii="Times New Roman" w:hAnsi="Times New Roman"/>
          <w:sz w:val="23"/>
        </w:rPr>
        <w:t xml:space="preserve"> della Trie</w:t>
        <w:softHyphen/>
        <w:t xml:space="preserve">ste Trasporti SpA, </w:t>
      </w:r>
      <w:r>
        <w:rPr>
          <w:rFonts w:cs="Times New Roman" w:ascii="Times New Roman" w:hAnsi="Times New Roman"/>
          <w:b/>
          <w:sz w:val="23"/>
        </w:rPr>
        <w:t>iniziavano a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b/>
          <w:sz w:val="23"/>
        </w:rPr>
        <w:t>pro</w:t>
        <w:softHyphen/>
        <w:t>te</w:t>
        <w:softHyphen/>
        <w:t>stare</w:t>
      </w:r>
      <w:r>
        <w:rPr>
          <w:rFonts w:cs="Times New Roman" w:ascii="Times New Roman" w:hAnsi="Times New Roman"/>
          <w:sz w:val="23"/>
        </w:rPr>
        <w:t xml:space="preserve"> contro la privatizzazione di un’Azienda che intendeva: </w:t>
      </w:r>
      <w:r>
        <w:rPr>
          <w:rFonts w:cs="Times New Roman" w:ascii="Times New Roman" w:hAnsi="Times New Roman"/>
          <w:b/>
          <w:sz w:val="23"/>
        </w:rPr>
        <w:t>ridurre l’organico, aumentare l’orario di la</w:t>
        <w:softHyphen/>
        <w:t xml:space="preserve">voro e peggiorare il livello di sicurezza del servizio all’utenza. </w:t>
      </w:r>
      <w:r>
        <w:rPr>
          <w:rFonts w:cs="Times New Roman" w:ascii="Times New Roman" w:hAnsi="Times New Roman"/>
          <w:sz w:val="23"/>
        </w:rPr>
        <w:t>Oggi a 10 anni di di</w:t>
        <w:softHyphen/>
        <w:t xml:space="preserve">stanza, </w:t>
      </w:r>
      <w:r>
        <w:rPr>
          <w:rFonts w:cs="Times New Roman" w:ascii="Times New Roman" w:hAnsi="Times New Roman"/>
          <w:b/>
          <w:sz w:val="23"/>
        </w:rPr>
        <w:t>la cittadinanza della Pro</w:t>
        <w:softHyphen/>
        <w:t>vincia di Trieste continua a protestare</w:t>
      </w:r>
      <w:r>
        <w:rPr>
          <w:rFonts w:cs="Times New Roman" w:ascii="Times New Roman" w:hAnsi="Times New Roman"/>
          <w:sz w:val="23"/>
        </w:rPr>
        <w:t xml:space="preserve"> con</w:t>
        <w:softHyphen/>
        <w:t xml:space="preserve">tro gli effetti di quella medesima politica di </w:t>
      </w:r>
      <w:r>
        <w:rPr>
          <w:rFonts w:cs="Times New Roman" w:ascii="Times New Roman" w:hAnsi="Times New Roman"/>
          <w:b/>
          <w:sz w:val="23"/>
        </w:rPr>
        <w:t>privatizzazione che ha tolto al cittadino la possibilità di usu</w:t>
        <w:softHyphen/>
        <w:t xml:space="preserve">fruire dei servizi essenziali per la collettività </w:t>
      </w:r>
      <w:r>
        <w:rPr>
          <w:rFonts w:cs="Times New Roman" w:ascii="Times New Roman" w:hAnsi="Times New Roman"/>
          <w:sz w:val="23"/>
        </w:rPr>
        <w:t>- soprat</w:t>
        <w:softHyphen/>
        <w:t>tutto quando ci si trova ad avere a che fare con delle condizioni mete</w:t>
        <w:softHyphen/>
        <w:t>orologi</w:t>
        <w:softHyphen/>
        <w:t>che av</w:t>
        <w:softHyphen/>
        <w:t>verse. So</w:t>
        <w:softHyphen/>
        <w:t>prattutto in tali fran</w:t>
        <w:softHyphen/>
        <w:t xml:space="preserve">genti </w:t>
      </w:r>
      <w:r>
        <w:rPr>
          <w:rFonts w:cs="Times New Roman" w:ascii="Times New Roman" w:hAnsi="Times New Roman"/>
          <w:b/>
          <w:sz w:val="23"/>
        </w:rPr>
        <w:t>il cittadino si trova privato</w:t>
      </w:r>
      <w:r>
        <w:rPr>
          <w:rFonts w:cs="Times New Roman" w:ascii="Times New Roman" w:hAnsi="Times New Roman"/>
          <w:sz w:val="23"/>
        </w:rPr>
        <w:t xml:space="preserve"> non solo dei i mezzi pubblici, ma anche della libertà di muoversi sul territorio, del diritto ad essere curato dignito</w:t>
        <w:softHyphen/>
        <w:t>samente nelle strutture sani</w:t>
        <w:softHyphen/>
        <w:t>tarie pub</w:t>
        <w:softHyphen/>
        <w:t>bliche, nonché della spe</w:t>
        <w:softHyphen/>
        <w:t>ranza di ottenere un adeguata  sicurezza da parte delle strutture sta</w:t>
        <w:softHyphen/>
        <w:t>tali preposte.</w:t>
      </w:r>
      <w:r>
        <w:rPr>
          <w:rFonts w:cs="Times New Roman" w:ascii="Times New Roman" w:hAnsi="Times New Roman"/>
          <w:b/>
          <w:sz w:val="23"/>
        </w:rPr>
        <w:t xml:space="preserve"> Le manovre di priva</w:t>
        <w:softHyphen/>
        <w:t>tizza</w:t>
        <w:softHyphen/>
        <w:t>zion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dei ser</w:t>
        <w:softHyphen/>
        <w:t>vizi sociali</w:t>
      </w:r>
      <w:r>
        <w:rPr>
          <w:rFonts w:cs="Times New Roman" w:ascii="Times New Roman" w:hAnsi="Times New Roman"/>
          <w:sz w:val="23"/>
        </w:rPr>
        <w:t>, che in pre</w:t>
        <w:softHyphen/>
        <w:t>cedenza - anche a Trieste - erano sempre stati gestiti dal Co</w:t>
        <w:softHyphen/>
        <w:t>mune, hanno determinato una frammenta</w:t>
        <w:softHyphen/>
        <w:t>zione delle attività, che sono state poi succes</w:t>
        <w:softHyphen/>
        <w:t>si</w:t>
        <w:softHyphen/>
        <w:t xml:space="preserve">vamente rilevate dalle società private, il cui unico obiettivo è stato – da subito - quello di </w:t>
      </w:r>
      <w:r>
        <w:rPr>
          <w:rFonts w:cs="Times New Roman" w:ascii="Times New Roman" w:hAnsi="Times New Roman"/>
          <w:b/>
          <w:sz w:val="23"/>
        </w:rPr>
        <w:t>au</w:t>
        <w:softHyphen/>
        <w:t xml:space="preserve">mentare gli utili </w:t>
      </w:r>
      <w:r>
        <w:rPr>
          <w:rFonts w:cs="Times New Roman" w:ascii="Times New Roman" w:hAnsi="Times New Roman"/>
          <w:sz w:val="23"/>
        </w:rPr>
        <w:t>del pro</w:t>
        <w:softHyphen/>
        <w:t>prio bilancio</w:t>
      </w:r>
      <w:r>
        <w:rPr>
          <w:rFonts w:cs="Times New Roman" w:ascii="Times New Roman" w:hAnsi="Times New Roman"/>
          <w:b/>
          <w:sz w:val="23"/>
        </w:rPr>
        <w:t xml:space="preserve"> e ri</w:t>
        <w:softHyphen/>
        <w:t>durre le spese</w:t>
      </w:r>
      <w:r>
        <w:rPr>
          <w:rFonts w:cs="Times New Roman" w:ascii="Times New Roman" w:hAnsi="Times New Roman"/>
          <w:sz w:val="23"/>
        </w:rPr>
        <w:t>, attraverso la sistema</w:t>
        <w:softHyphen/>
        <w:t xml:space="preserve">tica </w:t>
      </w:r>
      <w:r>
        <w:rPr>
          <w:rFonts w:cs="Times New Roman" w:ascii="Times New Roman" w:hAnsi="Times New Roman"/>
          <w:b/>
          <w:sz w:val="23"/>
        </w:rPr>
        <w:t>ri</w:t>
        <w:softHyphen/>
        <w:t>du</w:t>
        <w:softHyphen/>
        <w:t>zione del personale in orga</w:t>
        <w:softHyphen/>
        <w:t xml:space="preserve">nico e l’aumento dei carichi di lavoro. </w:t>
      </w:r>
      <w:r>
        <w:rPr>
          <w:rFonts w:cs="Times New Roman" w:ascii="Times New Roman" w:hAnsi="Times New Roman"/>
          <w:sz w:val="23"/>
        </w:rPr>
        <w:t>Questo tipo di politica imprenditoriale - che si basa necessariamente sulle re</w:t>
        <w:softHyphen/>
        <w:t>gole impo</w:t>
        <w:softHyphen/>
        <w:t xml:space="preserve">ste dal mercato globale - è stata fino ad oggi </w:t>
      </w:r>
      <w:r>
        <w:rPr>
          <w:rFonts w:cs="Times New Roman" w:ascii="Times New Roman" w:hAnsi="Times New Roman"/>
          <w:b/>
          <w:sz w:val="23"/>
        </w:rPr>
        <w:t>pur</w:t>
        <w:softHyphen/>
        <w:t>troppo condivisa da en</w:t>
        <w:softHyphen/>
        <w:t>trambi gli schie</w:t>
        <w:softHyphen/>
        <w:t>ra</w:t>
        <w:softHyphen/>
        <w:t>menti politici di de</w:t>
        <w:softHyphen/>
        <w:t xml:space="preserve">stra e di sinistra, </w:t>
      </w:r>
      <w:r>
        <w:rPr>
          <w:rFonts w:cs="Times New Roman" w:ascii="Times New Roman" w:hAnsi="Times New Roman"/>
          <w:sz w:val="23"/>
        </w:rPr>
        <w:t>nono</w:t>
        <w:softHyphen/>
        <w:t>stante i danni che tali ma</w:t>
        <w:softHyphen/>
        <w:t xml:space="preserve">novre hanno subito iniziato a produrre sui </w:t>
      </w:r>
      <w:r>
        <w:rPr>
          <w:rFonts w:cs="Times New Roman" w:ascii="Times New Roman" w:hAnsi="Times New Roman"/>
          <w:b/>
          <w:sz w:val="23"/>
        </w:rPr>
        <w:t>servizi indi</w:t>
        <w:softHyphen/>
        <w:t>spensabili alla colletti</w:t>
        <w:softHyphen/>
        <w:t xml:space="preserve">vità </w:t>
      </w:r>
      <w:r>
        <w:rPr>
          <w:rFonts w:cs="Times New Roman" w:ascii="Times New Roman" w:hAnsi="Times New Roman"/>
          <w:sz w:val="23"/>
        </w:rPr>
        <w:t>come</w:t>
      </w:r>
      <w:r>
        <w:rPr>
          <w:rFonts w:cs="Times New Roman" w:ascii="Times New Roman" w:hAnsi="Times New Roman"/>
          <w:b/>
          <w:sz w:val="23"/>
        </w:rPr>
        <w:t>:</w:t>
      </w:r>
      <w:r>
        <w:rPr>
          <w:rFonts w:cs="Times New Roman" w:ascii="Times New Roman" w:hAnsi="Times New Roman"/>
          <w:sz w:val="23"/>
        </w:rPr>
        <w:t xml:space="preserve"> la sa</w:t>
        <w:softHyphen/>
        <w:t>nità, l’istruzione, i tra</w:t>
        <w:softHyphen/>
        <w:t>sporti, l’acqua e l’energia. E cionono</w:t>
        <w:softHyphen/>
        <w:t xml:space="preserve">stante, proprio in queste settimane </w:t>
      </w:r>
      <w:r>
        <w:rPr>
          <w:rFonts w:cs="Times New Roman" w:ascii="Times New Roman" w:hAnsi="Times New Roman"/>
          <w:b/>
          <w:sz w:val="23"/>
        </w:rPr>
        <w:t>stanno en</w:t>
        <w:softHyphen/>
        <w:t>trando in vigore dei nuovi provve</w:t>
        <w:softHyphen/>
        <w:t>dimenti Governativi</w:t>
      </w:r>
      <w:r>
        <w:rPr>
          <w:rFonts w:cs="Times New Roman" w:ascii="Times New Roman" w:hAnsi="Times New Roman"/>
          <w:sz w:val="23"/>
        </w:rPr>
        <w:t xml:space="preserve"> che anzi</w:t>
        <w:softHyphen/>
        <w:t>ché migliorare l’efficienza della Pub</w:t>
        <w:softHyphen/>
        <w:t>blica Amministra</w:t>
        <w:softHyphen/>
        <w:t xml:space="preserve">zione, riusciranno ulteriormente a </w:t>
      </w:r>
      <w:r>
        <w:rPr>
          <w:rFonts w:cs="Times New Roman" w:ascii="Times New Roman" w:hAnsi="Times New Roman"/>
          <w:b/>
          <w:sz w:val="23"/>
        </w:rPr>
        <w:t>mortificare la di</w:t>
        <w:softHyphen/>
        <w:t>gnità dei lavoratori, demo</w:t>
        <w:softHyphen/>
        <w:t>tivandone la profes</w:t>
        <w:softHyphen/>
        <w:t xml:space="preserve">sionalità. </w:t>
      </w:r>
      <w:r>
        <w:rPr>
          <w:rFonts w:cs="Times New Roman" w:ascii="Times New Roman" w:hAnsi="Times New Roman"/>
          <w:sz w:val="23"/>
        </w:rPr>
        <w:t>Questo è già accaduto da tempo, nel corpo dei Vigili del fuoco ed ora la storia si ripete anche per i lavo</w:t>
        <w:softHyphen/>
        <w:t>ratori della Sanità triestina che da poco, sono di</w:t>
        <w:softHyphen/>
        <w:t>ventati og</w:t>
        <w:softHyphen/>
        <w:t>getto di sperimenta</w:t>
        <w:softHyphen/>
        <w:t xml:space="preserve">zione di un </w:t>
      </w:r>
      <w:r>
        <w:rPr>
          <w:rFonts w:cs="Times New Roman" w:ascii="Times New Roman" w:hAnsi="Times New Roman"/>
          <w:b/>
          <w:sz w:val="23"/>
        </w:rPr>
        <w:t>nuovo modello di ge</w:t>
        <w:softHyphen/>
        <w:t>stione indu</w:t>
        <w:softHyphen/>
        <w:t>striale ri</w:t>
        <w:softHyphen/>
        <w:t>cattato</w:t>
        <w:softHyphen/>
        <w:t>ria, vessatoria ed umiliante per tutti gli operatori sanitari</w:t>
      </w:r>
      <w:r>
        <w:rPr>
          <w:rFonts w:cs="Times New Roman" w:ascii="Times New Roman" w:hAnsi="Times New Roman"/>
          <w:sz w:val="23"/>
        </w:rPr>
        <w:t>. Le Rappresentanze sinda</w:t>
        <w:softHyphen/>
        <w:t>cali di Base sono convinte che tali deva</w:t>
        <w:softHyphen/>
        <w:t>stanti progetti scaturi</w:t>
        <w:softHyphen/>
        <w:t>scano princi</w:t>
        <w:softHyphen/>
        <w:t>palmente dalla volontà “impren</w:t>
        <w:softHyphen/>
        <w:t xml:space="preserve">ditoriale” di </w:t>
      </w:r>
      <w:r>
        <w:rPr>
          <w:rFonts w:cs="Times New Roman" w:ascii="Times New Roman" w:hAnsi="Times New Roman"/>
          <w:b/>
          <w:sz w:val="23"/>
        </w:rPr>
        <w:t>ri</w:t>
        <w:softHyphen/>
        <w:t>duzione del per</w:t>
        <w:softHyphen/>
        <w:t>sonale</w:t>
      </w:r>
      <w:r>
        <w:rPr>
          <w:rFonts w:cs="Times New Roman" w:ascii="Times New Roman" w:hAnsi="Times New Roman"/>
          <w:sz w:val="23"/>
        </w:rPr>
        <w:t xml:space="preserve"> in orga</w:t>
        <w:softHyphen/>
        <w:t>nico, sia nell’ Ammini</w:t>
        <w:softHyphen/>
        <w:t>stra</w:t>
        <w:softHyphen/>
        <w:t>zione pubblica, ma anche nelle ex aziende pubbliche – priva</w:t>
        <w:softHyphen/>
        <w:t>tiz</w:t>
        <w:softHyphen/>
        <w:t>zate – all’interno delle quali si continua a re</w:t>
        <w:softHyphen/>
        <w:t>gistrare un peri</w:t>
        <w:softHyphen/>
        <w:t xml:space="preserve">coloso </w:t>
      </w:r>
      <w:r>
        <w:rPr>
          <w:rFonts w:cs="Times New Roman" w:ascii="Times New Roman" w:hAnsi="Times New Roman"/>
          <w:b/>
          <w:sz w:val="23"/>
        </w:rPr>
        <w:t>depauperamento delle profes</w:t>
        <w:softHyphen/>
        <w:t>sio</w:t>
        <w:softHyphen/>
        <w:t>nalità,</w:t>
      </w:r>
      <w:r>
        <w:rPr>
          <w:rFonts w:cs="Times New Roman" w:ascii="Times New Roman" w:hAnsi="Times New Roman"/>
          <w:sz w:val="23"/>
        </w:rPr>
        <w:t xml:space="preserve"> che difficilmente potrà essere recuperato in futuro. RDB ri</w:t>
        <w:softHyphen/>
        <w:t>tiene che sono da ri</w:t>
        <w:softHyphen/>
        <w:t>cercare proprio all’interno di queste dinamiche “impren</w:t>
        <w:softHyphen/>
        <w:t>dito</w:t>
        <w:softHyphen/>
        <w:t xml:space="preserve">riali”,  i motivi per cui in questi giorni a Trieste, </w:t>
      </w:r>
      <w:r>
        <w:rPr>
          <w:rFonts w:cs="Times New Roman" w:ascii="Times New Roman" w:hAnsi="Times New Roman"/>
          <w:b/>
          <w:sz w:val="23"/>
        </w:rPr>
        <w:t>i “ser</w:t>
        <w:softHyphen/>
        <w:t>vizi privatizzati”</w:t>
      </w:r>
      <w:r>
        <w:rPr>
          <w:rFonts w:cs="Times New Roman" w:ascii="Times New Roman" w:hAnsi="Times New Roman"/>
          <w:sz w:val="23"/>
        </w:rPr>
        <w:t xml:space="preserve"> di pulizia delle strade, di tra</w:t>
        <w:softHyphen/>
        <w:t>sporto pubblico, di pronto soccorso sanita</w:t>
        <w:softHyphen/>
        <w:t xml:space="preserve">rio, </w:t>
      </w:r>
      <w:r>
        <w:rPr>
          <w:rFonts w:cs="Times New Roman" w:ascii="Times New Roman" w:hAnsi="Times New Roman"/>
          <w:b/>
          <w:sz w:val="23"/>
        </w:rPr>
        <w:t>non sono riusciti a far fronte ad una si</w:t>
        <w:softHyphen/>
        <w:t>tuazione di avversità me</w:t>
        <w:softHyphen/>
        <w:t>teorolo</w:t>
        <w:softHyphen/>
        <w:t>gica</w:t>
      </w:r>
      <w:r>
        <w:rPr>
          <w:rFonts w:cs="Times New Roman" w:ascii="Times New Roman" w:hAnsi="Times New Roman"/>
          <w:sz w:val="23"/>
        </w:rPr>
        <w:t>, che - come in altre precedenti oc</w:t>
        <w:softHyphen/>
        <w:t>casioni -  era co</w:t>
        <w:softHyphen/>
        <w:t>munque stata ampia</w:t>
        <w:softHyphen/>
        <w:t>mente pre</w:t>
        <w:softHyphen/>
        <w:t>vista ed annun</w:t>
        <w:softHyphen/>
        <w:t xml:space="preserve">ciata. </w:t>
      </w:r>
      <w:r>
        <w:rPr>
          <w:rFonts w:cs="Times New Roman" w:ascii="Times New Roman" w:hAnsi="Times New Roman"/>
          <w:b/>
          <w:sz w:val="23"/>
        </w:rPr>
        <w:t>I responsabili di questi servizi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pub</w:t>
        <w:softHyphen/>
        <w:t>blici</w:t>
      </w:r>
      <w:r>
        <w:rPr>
          <w:rFonts w:cs="Times New Roman" w:ascii="Times New Roman" w:hAnsi="Times New Roman"/>
          <w:sz w:val="23"/>
        </w:rPr>
        <w:t xml:space="preserve"> non hanno sa</w:t>
        <w:softHyphen/>
        <w:t>puto dimostrare durante la fase di emer</w:t>
        <w:softHyphen/>
        <w:t xml:space="preserve">genza, </w:t>
      </w:r>
      <w:r>
        <w:rPr>
          <w:rFonts w:cs="Times New Roman" w:ascii="Times New Roman" w:hAnsi="Times New Roman"/>
          <w:b/>
          <w:sz w:val="23"/>
        </w:rPr>
        <w:t>ne la diligenza ne la compe</w:t>
        <w:softHyphen/>
        <w:t>tenza</w:t>
      </w:r>
      <w:r>
        <w:rPr>
          <w:rFonts w:cs="Times New Roman" w:ascii="Times New Roman" w:hAnsi="Times New Roman"/>
          <w:sz w:val="23"/>
        </w:rPr>
        <w:t xml:space="preserve"> che il cittadino-contribuente, si sa</w:t>
        <w:softHyphen/>
        <w:t>rebbe aspet</w:t>
        <w:softHyphen/>
        <w:t>tato in tale occa</w:t>
        <w:softHyphen/>
        <w:t>sione, che richiedeva invece un at</w:t>
        <w:softHyphen/>
        <w:t>ti</w:t>
        <w:softHyphen/>
        <w:t>vazione tempe</w:t>
        <w:softHyphen/>
        <w:t>stiva di uomini e mezzi in grado di far fronte all’emergenza. La ridu</w:t>
        <w:softHyphen/>
        <w:t>zione – ad esempio – del perso</w:t>
        <w:softHyphen/>
        <w:t>nale ma</w:t>
        <w:softHyphen/>
        <w:t>nuten</w:t>
        <w:softHyphen/>
        <w:t>tivo della Trie</w:t>
        <w:softHyphen/>
        <w:t>ste Trasporti SpA ha sicura</w:t>
        <w:softHyphen/>
        <w:t>mente influito in termini negativi, sulla diffi</w:t>
        <w:softHyphen/>
        <w:t xml:space="preserve">coltà registrata nel </w:t>
      </w:r>
      <w:r>
        <w:rPr>
          <w:rFonts w:cs="Times New Roman" w:ascii="Times New Roman" w:hAnsi="Times New Roman"/>
          <w:b/>
          <w:sz w:val="23"/>
        </w:rPr>
        <w:t>montaggio delle ca</w:t>
        <w:softHyphen/>
        <w:t>tene dei bus</w:t>
      </w:r>
      <w:r>
        <w:rPr>
          <w:rFonts w:cs="Times New Roman" w:ascii="Times New Roman" w:hAnsi="Times New Roman"/>
          <w:sz w:val="23"/>
        </w:rPr>
        <w:t>. Stesso co</w:t>
        <w:softHyphen/>
        <w:t>pione anche nei ser</w:t>
        <w:softHyphen/>
        <w:t>vizi ospedalieri che hanno evidenziato tutti i li</w:t>
        <w:softHyphen/>
        <w:t xml:space="preserve">miti  derivanti dal </w:t>
      </w:r>
      <w:r>
        <w:rPr>
          <w:rFonts w:cs="Times New Roman" w:ascii="Times New Roman" w:hAnsi="Times New Roman"/>
          <w:b/>
          <w:sz w:val="23"/>
        </w:rPr>
        <w:t>depaupe</w:t>
        <w:softHyphen/>
        <w:t>ramento del perso</w:t>
        <w:softHyphen/>
        <w:t>nale e dei mezzi di soc</w:t>
        <w:softHyphen/>
        <w:t>corso</w:t>
      </w:r>
      <w:r>
        <w:rPr>
          <w:rFonts w:cs="Times New Roman" w:ascii="Times New Roman" w:hAnsi="Times New Roman"/>
          <w:sz w:val="23"/>
        </w:rPr>
        <w:t>. Anche la cronica ri</w:t>
        <w:softHyphen/>
        <w:t>duzione del personale e delle risorse dei Vigili del fuoco, ha determi</w:t>
        <w:softHyphen/>
        <w:t xml:space="preserve">nato una risposta inadeguata, creando una </w:t>
      </w:r>
      <w:r>
        <w:rPr>
          <w:rFonts w:cs="Times New Roman" w:ascii="Times New Roman" w:hAnsi="Times New Roman"/>
          <w:b/>
          <w:sz w:val="23"/>
        </w:rPr>
        <w:t>lunga lista d’attesa per gli interventi</w:t>
      </w:r>
      <w:r>
        <w:rPr>
          <w:rFonts w:cs="Times New Roman" w:ascii="Times New Roman" w:hAnsi="Times New Roman"/>
          <w:sz w:val="23"/>
        </w:rPr>
        <w:t xml:space="preserve"> at</w:t>
        <w:softHyphen/>
        <w:t>tesi dalla cit</w:t>
        <w:softHyphen/>
        <w:t>tadinanza, nonché una lunga li</w:t>
        <w:softHyphen/>
        <w:t xml:space="preserve">sta di </w:t>
      </w:r>
      <w:r>
        <w:rPr>
          <w:rFonts w:cs="Times New Roman" w:ascii="Times New Roman" w:hAnsi="Times New Roman"/>
          <w:b/>
          <w:sz w:val="23"/>
        </w:rPr>
        <w:t>Vigili stressati dall’ immane carico di lavoro</w:t>
      </w:r>
      <w:r>
        <w:rPr>
          <w:rFonts w:cs="Times New Roman" w:ascii="Times New Roman" w:hAnsi="Times New Roman"/>
          <w:sz w:val="23"/>
        </w:rPr>
        <w:t xml:space="preserve"> a cui hanno cercato di far fronte e a cui si è aggiunta la beffa finale di vedersi poi additati dal Sin</w:t>
        <w:softHyphen/>
        <w:t xml:space="preserve">daco,  quale causa di maggiori disagi. </w:t>
      </w:r>
      <w:r>
        <w:rPr>
          <w:rFonts w:cs="Times New Roman" w:ascii="Times New Roman" w:hAnsi="Times New Roman"/>
          <w:b/>
          <w:sz w:val="23"/>
        </w:rPr>
        <w:t>La Fede</w:t>
        <w:softHyphen/>
        <w:t>ra</w:t>
        <w:softHyphen/>
        <w:t>zione Provinciale delle Rappresentanze Sin</w:t>
        <w:softHyphen/>
        <w:t>dacali di Base,</w:t>
      </w:r>
      <w:r>
        <w:rPr>
          <w:rFonts w:cs="Times New Roman" w:ascii="Times New Roman" w:hAnsi="Times New Roman"/>
          <w:sz w:val="23"/>
        </w:rPr>
        <w:t xml:space="preserve"> esprime la pro</w:t>
        <w:softHyphen/>
        <w:t>pria solida</w:t>
        <w:softHyphen/>
        <w:t>rietà con i la</w:t>
        <w:softHyphen/>
        <w:t>voratori dei servizi pubblici e invita la cittadi</w:t>
        <w:softHyphen/>
        <w:t>nanza a appoggiare la lotta e le manife</w:t>
        <w:softHyphen/>
        <w:t>stazioni che si svolgeranno anche nelle pros</w:t>
        <w:softHyphen/>
        <w:t>sime setti</w:t>
        <w:softHyphen/>
        <w:t>mane nel Capoluogo re</w:t>
        <w:softHyphen/>
        <w:t xml:space="preserve">gionale. </w:t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Trieste,12.3.10    </w:t>
      </w:r>
      <w:r>
        <w:rPr>
          <w:rFonts w:cs="Arial" w:ascii="Arial" w:hAnsi="Arial"/>
          <w:b/>
          <w:sz w:val="16"/>
          <w:u w:val="single"/>
        </w:rPr>
        <w:t>R.D.B.TRIESTE</w:t>
      </w:r>
      <w:r>
        <w:rPr>
          <w:rFonts w:cs="Arial" w:ascii="Arial" w:hAnsi="Arial"/>
          <w:sz w:val="16"/>
          <w:u w:val="single"/>
        </w:rPr>
        <w:t xml:space="preserve">  </w:t>
      </w:r>
      <w:r>
        <w:rPr/>
        <w:t>Alessandro CIVRAN</w:t>
      </w:r>
    </w:p>
    <w:p>
      <w:pPr>
        <w:sectPr>
          <w:type w:val="continuous"/>
          <w:pgSz w:w="11906" w:h="16838"/>
          <w:pgMar w:left="1134" w:right="1134" w:gutter="0" w:header="0" w:top="426" w:footer="0" w:bottom="709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0:00Z</dcterms:created>
  <dc:creator>willy puglia</dc:creator>
  <dc:description/>
  <dc:language>en-US</dc:language>
  <cp:lastModifiedBy>pio</cp:lastModifiedBy>
  <dcterms:modified xsi:type="dcterms:W3CDTF">2010-04-06T13:30:00Z</dcterms:modified>
  <cp:revision>2</cp:revision>
  <dc:subject/>
  <dc:title>…PRIVATO È BELLO</dc:title>
</cp:coreProperties>
</file>