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3330" w:leader="none"/>
          <w:tab w:val="center" w:pos="4819" w:leader="none"/>
        </w:tabs>
        <w:rPr>
          <w:rFonts w:ascii="Arial" w:hAnsi="Arial" w:cs="Arial"/>
          <w:sz w:val="24"/>
          <w:lang w:val="en-GB"/>
        </w:rPr>
      </w:pPr>
      <w:hyperlink r:id="rId5">
        <w:r>
          <w:rPr>
            <w:rFonts w:cs="Arial" w:ascii="Arial" w:hAnsi="Arial"/>
            <w:sz w:val="24"/>
            <w:lang w:val="en-GB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-553720</wp:posOffset>
                  </wp:positionV>
                  <wp:extent cx="6206490" cy="985520"/>
                  <wp:effectExtent l="5080" t="5080" r="53340" b="3746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06400" cy="9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7111" dir="2021404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ind w:left="1276" w:firstLine="70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Rockwell Extra Bold;SmackAttack BB" w:hAnsi="Rockwell Extra Bold;SmackAttack BB" w:eastAsia="Times New Roman" w:cs="Rockwell Extra Bold;SmackAttack BB"/>
                                  <w:color w:val="auto"/>
                                  <w:lang w:val="it-IT" w:bidi="ar-SA"/>
                                </w:rPr>
                                <w:t>FEDERAZIONE D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Rockwell Extra Bold;SmackAttack BB" w:hAnsi="Rockwell Extra Bold;SmackAttack BB" w:eastAsia="Times New Roman" w:cs="Rockwell Extra Bold;SmackAttack BB"/>
                                  <w:color w:val="auto"/>
                                  <w:lang w:val="it-IT" w:bidi="ar-SA"/>
                                </w:rPr>
                                <w:t xml:space="preserve">RAPPRESENTANZE SINDACALI DI BASE             </w:t>
                              </w:r>
                            </w:p>
                            <w:p>
                              <w:pPr>
                                <w:tabs>
                                  <w:tab w:val="left" w:pos="3119" w:leader="none"/>
                                </w:tabs>
                                <w:overflowPunct w:val="false"/>
                                <w:bidi w:val="0"/>
                                <w:ind w:firstLine="4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Rockwell Extra Bold;SmackAttack BB" w:hAnsi="Rockwell Extra Bold;SmackAttack BB" w:eastAsia="Times New Roman" w:cs="Rockwell Extra Bold;SmackAttack BB"/>
                                  <w:color w:val="auto"/>
                                  <w:lang w:val="it-IT" w:bidi="ar-SA"/>
                                </w:rPr>
                                <w:t>DEI TRASPORTI - FRIULI VENEZIA GIU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0183 ROMA  via dell’Aeroporto 129 tel 06 762821 fax 06 7628233           34132 TRIESTE via RITTMEYER, 6 tel/fax 040 7714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       Email: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derazione@RdBCUB.it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www.rdbcub.it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Email:  </w:t>
                              </w:r>
                              <w:r>
                                <w:rPr>
                                  <w:kern w:val="2"/>
                                  <w:sz w:val="1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fo@friulivg.trasporti.rdbcub.it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path="l150994944,8388608l655360,557056l5529728,2816xe" coordsize="21600,21600" fillcolor="white" stroked="t" o:allowincell="f" style="position:absolute;margin-left:13.65pt;margin-top:-43.6pt;width:488.65pt;height:77.55pt;mso-wrap-style:square;v-text-anchor:top">
                  <v:textbox>
                    <w:txbxContent>
                      <w:p>
                        <w:pPr>
                          <w:tabs>
                            <w:tab w:val="left" w:pos="3119" w:leader="none"/>
                          </w:tabs>
                          <w:overflowPunct w:val="false"/>
                          <w:bidi w:val="0"/>
                          <w:ind w:left="1276" w:firstLine="70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Rockwell Extra Bold;SmackAttack BB" w:hAnsi="Rockwell Extra Bold;SmackAttack BB" w:eastAsia="Times New Roman" w:cs="Rockwell Extra Bold;SmackAttack BB"/>
                            <w:color w:val="auto"/>
                            <w:lang w:val="it-IT" w:bidi="ar-SA"/>
                          </w:rPr>
                          <w:t>FEDERAZIONE DELLE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Rockwell Extra Bold;SmackAttack BB" w:hAnsi="Rockwell Extra Bold;SmackAttack BB" w:eastAsia="Times New Roman" w:cs="Rockwell Extra Bold;SmackAttack BB"/>
                            <w:color w:val="auto"/>
                            <w:lang w:val="it-IT" w:bidi="ar-SA"/>
                          </w:rPr>
                          <w:t xml:space="preserve">RAPPRESENTANZE SINDACALI DI BASE             </w:t>
                        </w:r>
                      </w:p>
                      <w:p>
                        <w:pPr>
                          <w:tabs>
                            <w:tab w:val="left" w:pos="3119" w:leader="none"/>
                          </w:tabs>
                          <w:overflowPunct w:val="false"/>
                          <w:bidi w:val="0"/>
                          <w:ind w:firstLine="42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Rockwell Extra Bold;SmackAttack BB" w:hAnsi="Rockwell Extra Bold;SmackAttack BB" w:eastAsia="Times New Roman" w:cs="Rockwell Extra Bold;SmackAttack BB"/>
                            <w:color w:val="auto"/>
                            <w:lang w:val="it-IT" w:bidi="ar-SA"/>
                          </w:rPr>
                          <w:t>DEI TRASPORTI - FRIULI VENEZIA GIULIA</w:t>
                        </w:r>
                      </w:p>
                      <w:p>
                        <w:pPr>
                          <w:overflowPunct w:val="false"/>
                          <w:bidi w:val="0"/>
                          <w:ind w:right="-5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0183 ROMA  via dell’Aeroporto 129 tel 06 762821 fax 06 7628233           34132 TRIESTE via RITTMEYER, 6 tel/fax 040 7714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         Email: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derazione@RdBCUB.it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www.rdbcub.it</w:t>
                        </w:r>
                        <w:r>
                          <w:rPr>
                            <w:kern w:val="2"/>
                            <w:sz w:val="1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Email:  </w:t>
                        </w:r>
                        <w:r>
                          <w:rPr>
                            <w:kern w:val="2"/>
                            <w:sz w:val="1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fo@friulivg.trasporti.rdbcub.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2555</wp:posOffset>
                </wp:positionH>
                <wp:positionV relativeFrom="paragraph">
                  <wp:posOffset>-439420</wp:posOffset>
                </wp:positionV>
                <wp:extent cx="883920" cy="791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0" w:author="Unknown Author" w:date="2010-04-22T12:05:00Z">
                              <w:r>
                                <w:rPr/>
                                <w:drawing>
                                  <wp:inline distT="0" distB="0" distL="0" distR="0">
                                    <wp:extent cx="699135" cy="699135"/>
                                    <wp:effectExtent l="0" t="0" r="0" b="0"/>
                                    <wp:docPr id="3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19" t="-19" r="-19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99135" cy="6991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62.35pt;mso-wrap-distance-left:9.05pt;mso-wrap-distance-right:9.05pt;mso-wrap-distance-top:0pt;mso-wrap-distance-bottom:0pt;margin-top:-34.6pt;mso-position-vertical-relative:text;margin-left:4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1" w:author="Unknown Author" w:date="2010-04-22T12:05:00Z">
                        <w:r>
                          <w:rPr/>
                          <w:drawing>
                            <wp:inline distT="0" distB="0" distL="0" distR="0">
                              <wp:extent cx="699135" cy="699135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9" t="-19" r="-19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99135" cy="6991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255</wp:posOffset>
                </wp:positionH>
                <wp:positionV relativeFrom="paragraph">
                  <wp:posOffset>-439420</wp:posOffset>
                </wp:positionV>
                <wp:extent cx="9144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24" w:dyaOrig="313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3.65pt;height:49.65pt" filled="f" o:ole="">
                                  <v:imagedata r:id="rId9" o:title=""/>
                                </v:shape>
                                <o:OLEObject Type="Embed" ProgID="" ShapeID="ole_rId8" DrawAspect="Content" ObjectID="_982613808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34.6pt;mso-position-vertical-relative:text;margin-left: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24" w:dyaOrig="313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63.65pt;height:49.65pt" filled="f" o:ole="">
                            <v:imagedata r:id="rId11" o:title=""/>
                          </v:shape>
                          <o:OLEObject Type="Embed" ProgID="" ShapeID="ole_rId10" DrawAspect="Content" ObjectID="_8306263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cco le novità del</w:t>
      </w:r>
    </w:p>
    <w:p>
      <w:pPr>
        <w:pStyle w:val="Normal"/>
        <w:spacing w:lineRule="exact" w:line="480"/>
        <w:jc w:val="center"/>
        <w:rPr/>
      </w:pPr>
      <w:r>
        <w:rPr>
          <w:rFonts w:cs="GriffithGothicCond-Thin" w:ascii="GriffithGothicCond-Thin" w:hAnsi="GriffithGothicCond-Thin"/>
          <w:b/>
          <w:color w:val="000000"/>
          <w:sz w:val="52"/>
        </w:rPr>
        <w:t>NUOVO CODICE DELLA STRADA</w:t>
      </w:r>
      <w:r>
        <w:rPr>
          <w:rFonts w:cs="GriffithGothicCond-Thin" w:ascii="GriffithGothicCond-Thin" w:hAnsi="GriffithGothicCond-Thin"/>
          <w:color w:val="000000"/>
          <w:sz w:val="64"/>
        </w:rPr>
        <w:t>: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 niente più MONCHERI’, niente più BABA’ 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6873875" cy="38735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"/>
                              <w:gridCol w:w="1225"/>
                              <w:gridCol w:w="2886"/>
                              <w:gridCol w:w="708"/>
                              <w:gridCol w:w="3122"/>
                              <w:gridCol w:w="1264"/>
                              <w:gridCol w:w="1228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08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PER I PROFESSIONISTI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ZERO ALCOL e LICENZIAMENTO PER GIUSTA CAUS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può essere adottato ( dalle aziende ) per tutti gli autisti che vengono colti alla guid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con tasso alcolico superiore allo 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 e ai quali sia stata sospesa la patente. Inolt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TASSO ALCOL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IN CASO CONTROLL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MULTA 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SOSPENS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PATENT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RRESTO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IN CASO INCIDENT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MULTA     /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 xml:space="preserve">SOSPENSIO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PATENTE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PU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PATENTE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LICENZ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SANZIONE AMMINISTRATIVA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 0,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 0,50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 155 a 624 €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 310 a 1.248  €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eno 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 0,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 0,80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 667a 2.667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 4,5 a 9 mes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 1.334 a 5.333 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 6 a 12 mesi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eno 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SANZIONE PENALE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 0,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 1,5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Il Magistrato decide un aumento da 1/3 alla 1/2, delle sanzioni previste per la generalità dei conducen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 da 800 a 3.200 € - da 6 a 12 mesi 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ino 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mesi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Il Magistrato decide un aumento della metà, delle sanzioni previste per la generalità dei conducen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 da 1.600 a 6.400 €  - da 1 a 2 anni 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ltre 1,50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Il Magistrato decide un aumento da 1/3 alla 1/2, delle sanzioni previste per la generalità dei conducen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 da 1.500 a 6.000 - da 1 a 2 anni 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 6 mesi a 1 anno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Il Magistrato decide un aumento della metà, delle sanzioni previste per la generalità dei conducent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 da 3.000 a 12.000 € - da 2 a 4 anni 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QUESTRO per CONFISC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el veicolo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REVOCA PATE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8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omunque: REVOCA PATEN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in caso di RECIDIV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 2 sanzioni penali in 3 anni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5pt;height:305pt;mso-wrap-distance-left:7.05pt;mso-wrap-distance-right:7.05pt;mso-wrap-distance-top:0pt;mso-wrap-distance-bottom:0pt;margin-top:4.35pt;mso-position-vertical-relative:text;margin-left:-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2"/>
                        <w:gridCol w:w="1225"/>
                        <w:gridCol w:w="2886"/>
                        <w:gridCol w:w="708"/>
                        <w:gridCol w:w="3122"/>
                        <w:gridCol w:w="1264"/>
                        <w:gridCol w:w="1228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108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PER I PROFESSIONIST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ZERO ALCOL e LICENZIAMENTO PER GIUSTA CAUS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può essere adottato ( dalle aziende ) per tutti gli autisti che vengono colti alla gui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con tasso alcolico superiore allo 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 e ai quali sia stata sospesa la patente. Inoltr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TASSO ALCOL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IN CASO CONTROLL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MULTA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SOSPEN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PATENT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RRESTO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IN CASO INCIDENT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MULTA     /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SOSPENS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PATENTE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PU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PATENTE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LICEN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MENTO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SANZIONE AMMINISTRATIVA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 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 0,50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 155 a 624 €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 310 a 1.248  €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no 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 0,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 0,80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 667a 2.667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 4,5 a 9 mes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 1.334 a 5.333 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 6 a 12 mesi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no 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SANZIONE PENALE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 0,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 1,5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Il Magistrato decide un aumento da 1/3 alla 1/2, delle sanzioni previste per la generalità dei conducen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 da 800 a 3.200 € - da 6 a 12 mesi 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ino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mesi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Il Magistrato decide un aumento della metà, delle sanzioni previste per la generalità dei conducen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 da 1.600 a 6.400 €  - da 1 a 2 anni 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ltre 1,50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Il Magistrato decide un aumento da 1/3 alla 1/2, delle sanzioni previste per la generalità dei conducen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 da 1.500 a 6.000 - da 1 a 2 anni 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6 mesi a 1 anno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Il Magistrato decide un aumento della metà, delle sanzioni previste per la generalità dei conducen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 da 3.000 a 12.000 € - da 2 a 4 anni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QUESTRO per CONFIS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el veicolo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REVOCA PAT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8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omunque: REVOCA PATE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n caso di RECIDIV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 2 sanzioni penali in 3 anni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61175</wp:posOffset>
                </wp:positionV>
                <wp:extent cx="5941060" cy="2209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e il conducente rifiuta l’accertamento, le pene aumentano da un terzo, alla met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.4pt;mso-wrap-distance-left:7.05pt;mso-wrap-distance-right:7.05pt;mso-wrap-distance-top:0pt;mso-wrap-distance-bottom:0pt;margin-top:540.25pt;mso-position-vertical-relative:page;margin-left: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9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e il conducente rifiuta l’accertamento, le pene aumentano da un terzo, alla met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6040</wp:posOffset>
                </wp:positionV>
                <wp:extent cx="4806950" cy="2057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7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alle ore 22 alle ore 07, le pene aumentano da un terzo, alla met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16.2pt;mso-wrap-distance-left:7.05pt;mso-wrap-distance-right:7.05pt;mso-wrap-distance-top:0pt;mso-wrap-distance-bottom:0pt;margin-top:5.2pt;mso-position-vertical-relative:text;margin-left:108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7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7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alle ore 22 alle ore 07, le pene aumentano da un terzo, alla met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974"/>
        <w:gridCol w:w="1818"/>
        <w:gridCol w:w="1292"/>
        <w:gridCol w:w="1818"/>
        <w:gridCol w:w="1353"/>
        <w:gridCol w:w="1243"/>
        <w:gridCol w:w="1255"/>
      </w:tblGrid>
      <w:tr>
        <w:trPr>
          <w:trHeight w:val="296" w:hRule="atLeast"/>
        </w:trPr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 TUTTI I CONDUCENTI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ASSO ALCOL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 CASO CONTROLL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LTA  /   SOSPENSIONE PATENT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RES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 CASO INCIDENT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LTA  /  SOSPENSIONE PATENT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RMO VEICO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di propriet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N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TENTE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0"/>
              </w:rPr>
              <w:t>SANZIONE AMMINISTRATI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0,5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0,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50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2.000 €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3 a 6 mes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1.000 a 4.000 €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6 a 12 mes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mes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o 10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0"/>
              </w:rPr>
              <w:t>SANZIONE PENA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0,8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1,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80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3.200 €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6 a 12 mes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o a 6 mes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1.60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6.400 €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1 a 2 ann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mes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o 10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tre 1,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1.5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6.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1 a 2 ann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da 6 mes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1 an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3.00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12.000 €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2 a 4 ann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questro per </w:t>
            </w:r>
            <w:r>
              <w:rPr>
                <w:rFonts w:cs="Arial" w:ascii="Arial" w:hAnsi="Arial"/>
                <w:b/>
                <w:sz w:val="16"/>
              </w:rPr>
              <w:t>CONFISCA VEICO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 propriet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OCA PATE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Nuovo esame dopo 3 anni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VIA LA PATENTE</w:t>
            </w:r>
            <w:r>
              <w:rPr>
                <w:rFonts w:cs="Arial" w:ascii="Arial" w:hAnsi="Arial"/>
                <w:sz w:val="22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</w:rPr>
              <w:t>Dopo tre infrazioni gravi</w:t>
            </w:r>
            <w:r>
              <w:rPr>
                <w:rFonts w:cs="Arial" w:ascii="Arial" w:hAnsi="Arial"/>
                <w:sz w:val="22"/>
              </w:rPr>
              <w:t xml:space="preserve"> che comportino ognuna il </w:t>
            </w:r>
            <w:r>
              <w:rPr>
                <w:rFonts w:cs="Arial" w:ascii="Arial" w:hAnsi="Arial"/>
                <w:b/>
                <w:sz w:val="22"/>
              </w:rPr>
              <w:t>taglio di cinque punti</w:t>
            </w:r>
            <w:r>
              <w:rPr>
                <w:rFonts w:cs="Arial" w:ascii="Arial" w:hAnsi="Arial"/>
                <w:sz w:val="22"/>
              </w:rPr>
              <w:t xml:space="preserve"> la patente sarà ritirata e bisognerà sottoporsi a nuovo esame di idoneità tecn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1695"/>
        <w:gridCol w:w="1731"/>
        <w:gridCol w:w="2592"/>
        <w:gridCol w:w="1353"/>
        <w:gridCol w:w="34"/>
      </w:tblGrid>
      <w:tr>
        <w:trPr>
          <w:trHeight w:val="296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RO DROG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 TUTTI CONDUC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ne severe se si guida dopo aver assunto droga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 CASO CONTROLLO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LTA   / SOSPENSIONE PATEN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RES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FISCA VEICOL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 CASO INCIDENT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ULT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N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TENT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1.500 a 6.000 €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1 a 2 ann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6 a 12 mes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3.000 a 12.000 €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 </w:t>
            </w:r>
            <w:r>
              <w:rPr>
                <w:rFonts w:cs="Arial" w:ascii="Arial" w:hAnsi="Arial"/>
                <w:b/>
                <w:sz w:val="22"/>
              </w:rPr>
              <w:t xml:space="preserve">ARRESTO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OCA PATE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Nuovo esame dopo 3 ann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 I CONDUCENTI – PROFESSIONISTI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LTRE ALLA </w:t>
            </w:r>
            <w:r>
              <w:rPr>
                <w:rFonts w:cs="Arial" w:ascii="Arial" w:hAnsi="Arial"/>
                <w:b/>
                <w:sz w:val="22"/>
              </w:rPr>
              <w:t>REVOCA DELLA PATENT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E SANZIONI SONO AUMENTATE</w:t>
            </w:r>
            <w:r>
              <w:rPr>
                <w:rFonts w:cs="Arial" w:ascii="Arial" w:hAnsi="Arial"/>
                <w:sz w:val="22"/>
              </w:rPr>
              <w:t xml:space="preserve"> DA UN TERZO ALLA META’CON possibile </w:t>
            </w:r>
            <w:r>
              <w:rPr>
                <w:rFonts w:cs="Arial" w:ascii="Arial" w:hAnsi="Arial"/>
                <w:b/>
                <w:sz w:val="22"/>
              </w:rPr>
              <w:t>LICENZIAMENTO PER GIUSTA CAUS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1835"/>
        <w:gridCol w:w="1185"/>
        <w:gridCol w:w="1185"/>
        <w:gridCol w:w="1818"/>
        <w:gridCol w:w="1364"/>
        <w:gridCol w:w="944"/>
      </w:tblGrid>
      <w:tr>
        <w:trPr>
          <w:trHeight w:val="287" w:hRule="atLeast"/>
        </w:trPr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MITI DI VELOC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LOCITA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OLTRE IL LIMIT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MULT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L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dalle 22 alle 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SOSPENSIONE PATEN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PATENTE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0"/>
              </w:rPr>
              <w:t>SANZIONE AMMINISTRATI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entro i 10 k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 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 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da 10 a 40 k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 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 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meno 3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pra 40 km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non oltre 60 k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 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7 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da 1 a 3 mes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meno 6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oltre 60 k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9 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39 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da 6 a 12 mes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meno 10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4"/>
      </w:tblGrid>
      <w:tr>
        <w:trPr>
          <w:trHeight w:val="163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MESSO DI GUIDA A OR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Chi ha subito il ritiro della patente può ottenere dal Prefetto un permesso di guida a ore, al </w:t>
            </w:r>
            <w:r>
              <w:rPr>
                <w:rFonts w:cs="Arial" w:ascii="Arial" w:hAnsi="Arial"/>
                <w:b/>
                <w:sz w:val="22"/>
              </w:rPr>
              <w:t>massimo di 3 ore giornaliere per documentate ragioni di lavoro</w:t>
            </w:r>
            <w:r>
              <w:rPr>
                <w:rFonts w:cs="Arial" w:ascii="Arial" w:hAnsi="Arial"/>
                <w:sz w:val="22"/>
              </w:rPr>
              <w:t xml:space="preserve"> o per motivi sociali. </w:t>
            </w:r>
            <w:r>
              <w:rPr>
                <w:rFonts w:cs="Arial" w:ascii="Arial" w:hAnsi="Arial"/>
                <w:b/>
                <w:sz w:val="22"/>
              </w:rPr>
              <w:t>Il periodo di sospensione della patente viene aumentato</w:t>
            </w:r>
            <w:r>
              <w:rPr>
                <w:rFonts w:cs="Arial" w:ascii="Arial" w:hAnsi="Arial"/>
                <w:sz w:val="22"/>
              </w:rPr>
              <w:t xml:space="preserve"> delle ore nelle quali è stata consentita la guid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tore acceso con veicolo in sosta</w:t>
            </w:r>
            <w:r>
              <w:rPr>
                <w:rFonts w:cs="Arial" w:ascii="Arial" w:hAnsi="Arial"/>
                <w:sz w:val="22"/>
              </w:rPr>
              <w:t xml:space="preserve">  (per utilizzo aria condizionata): </w:t>
            </w:r>
            <w:r>
              <w:rPr>
                <w:rFonts w:cs="Arial" w:ascii="Arial" w:hAnsi="Arial"/>
                <w:b/>
                <w:sz w:val="22"/>
              </w:rPr>
              <w:t>multa da 200 a 400 €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1"/>
      </w:tblGrid>
      <w:tr>
        <w:trPr>
          <w:trHeight w:val="268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punti persi,</w:t>
            </w:r>
            <w:r>
              <w:rPr>
                <w:rFonts w:cs="Arial" w:ascii="Arial" w:hAnsi="Arial"/>
                <w:sz w:val="22"/>
              </w:rPr>
              <w:t xml:space="preserve"> vengono riacquisiti solo con </w:t>
            </w:r>
            <w:r>
              <w:rPr>
                <w:rFonts w:cs="Arial" w:ascii="Arial" w:hAnsi="Arial"/>
                <w:b/>
                <w:sz w:val="22"/>
              </w:rPr>
              <w:t>prova d’esame</w:t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</w:rPr>
        <w:t xml:space="preserve">Trieste, 13 agosto 2010                                             </w:t>
      </w:r>
      <w:r>
        <w:rPr>
          <w:rFonts w:cs="Arial" w:ascii="Arial" w:hAnsi="Arial"/>
          <w:b/>
          <w:sz w:val="22"/>
        </w:rPr>
        <w:t>U.S.B. FEDERAZIONE TRASPORTI  F.V.G.</w:t>
      </w:r>
    </w:p>
    <w:sectPr>
      <w:type w:val="nextPage"/>
      <w:pgSz w:w="11906" w:h="16838"/>
      <w:pgMar w:left="1134" w:right="1133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Rockwell Extra Bold">
    <w:altName w:val="SmackAttack BB"/>
    <w:charset w:val="00"/>
    <w:family w:val="roman"/>
    <w:pitch w:val="variable"/>
  </w:font>
  <w:font w:name="GriffithGothicCond-Thi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zione@RdBCUB.it" TargetMode="External"/><Relationship Id="rId3" Type="http://schemas.openxmlformats.org/officeDocument/2006/relationships/hyperlink" Target="http://www.rdbcub.it/" TargetMode="External"/><Relationship Id="rId4" Type="http://schemas.openxmlformats.org/officeDocument/2006/relationships/hyperlink" Target="mailto:federazione@RdBCUB.it" TargetMode="External"/><Relationship Id="rId5" Type="http://schemas.openxmlformats.org/officeDocument/2006/relationships/hyperlink" Target="http://www.rdbcub.it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A CARTA intestata Federazione RdB trasporti-d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6:18:00Z</dcterms:created>
  <dc:creator>Puglia</dc:creator>
  <dc:description/>
  <dc:language>en-US</dc:language>
  <cp:lastModifiedBy>pio</cp:lastModifiedBy>
  <cp:lastPrinted>2010-08-13T14:53:00Z</cp:lastPrinted>
  <dcterms:modified xsi:type="dcterms:W3CDTF">2010-08-15T06:18:00Z</dcterms:modified>
  <cp:revision>2</cp:revision>
  <dc:subject/>
  <dc:title/>
</cp:coreProperties>
</file>