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rFonts w:ascii="DecimaWE Rg;Times New Roman" w:hAnsi="DecimaWE Rg;Times New Roman" w:cs="DecimaWE Rg;Times New Roman"/>
          <w:sz w:val="32"/>
          <w:szCs w:val="32"/>
        </w:rPr>
      </w:pPr>
      <w:r>
        <w:rPr>
          <w:rFonts w:cs="DecimaWE Rg;Times New Roman" w:ascii="DecimaWE Rg;Times New Roman" w:hAnsi="DecimaWE Rg;Times New Roman"/>
          <w:sz w:val="32"/>
          <w:szCs w:val="32"/>
        </w:rPr>
        <w:t>Atti consiliari</w:t>
        <w:tab/>
        <w:t>Regione Autonoma Friuli Venezia Giulia</w:t>
      </w:r>
    </w:p>
    <w:p>
      <w:pPr>
        <w:pStyle w:val="Normal"/>
        <w:rPr>
          <w:rFonts w:ascii="DecimaWE Rg;Times New Roman" w:hAnsi="DecimaWE Rg;Times New Roman" w:cs="DecimaWE Rg;Times New Roman"/>
          <w:sz w:val="32"/>
          <w:szCs w:val="32"/>
        </w:rPr>
      </w:pPr>
      <w:r>
        <w:rPr>
          <w:rFonts w:cs="DecimaWE Rg;Times New Roman" w:ascii="DecimaWE Rg;Times New Roman" w:hAnsi="DecimaWE Rg;Times New Roman"/>
          <w:sz w:val="32"/>
          <w:szCs w:val="32"/>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keepNext w:val="true"/>
        <w:numPr>
          <w:ilvl w:val="0"/>
          <w:numId w:val="0"/>
        </w:numPr>
        <w:jc w:val="center"/>
        <w:outlineLvl w:val="2"/>
        <w:rPr>
          <w:rFonts w:ascii="DecimaWE Rg;Times New Roman" w:hAnsi="DecimaWE Rg;Times New Roman" w:cs="Courier New"/>
          <w:sz w:val="36"/>
          <w:szCs w:val="24"/>
        </w:rPr>
      </w:pPr>
      <w:r>
        <w:rPr>
          <w:rFonts w:cs="Courier New" w:ascii="DecimaWE Rg;Times New Roman" w:hAnsi="DecimaWE Rg;Times New Roman"/>
          <w:sz w:val="36"/>
          <w:szCs w:val="24"/>
        </w:rPr>
        <w:t>C O N S I G L I O  R E G I O N A L E</w:t>
      </w:r>
    </w:p>
    <w:p>
      <w:pPr>
        <w:pStyle w:val="Normal"/>
        <w:jc w:val="center"/>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r>
    </w:p>
    <w:p>
      <w:pPr>
        <w:pStyle w:val="Articolo"/>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numPr>
          <w:ilvl w:val="0"/>
          <w:numId w:val="0"/>
        </w:numPr>
        <w:jc w:val="center"/>
        <w:outlineLvl w:val="0"/>
        <w:rPr/>
      </w:pPr>
      <w:r>
        <w:rPr>
          <w:rFonts w:cs="Courier New" w:ascii="DecimaWE Rg;Times New Roman" w:hAnsi="DecimaWE Rg;Times New Roman"/>
          <w:sz w:val="36"/>
          <w:szCs w:val="24"/>
        </w:rPr>
        <w:t>LEGGE REGIONALE (n. 259)</w:t>
      </w:r>
    </w:p>
    <w:p>
      <w:pPr>
        <w:pStyle w:val="Normal"/>
        <w:jc w:val="center"/>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approvata dal Consiglio regionale</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Parte"/>
        <w:spacing w:lineRule="auto" w:line="240"/>
        <w:rPr/>
      </w:pPr>
      <w:r>
        <w:rPr>
          <w:rFonts w:cs="DecimaWE Rg;Times New Roman" w:ascii="DecimaWE Rg;Times New Roman" w:hAnsi="DecimaWE Rg;Times New Roman"/>
        </w:rPr>
        <w:t>nella seduta pomeridiana del 26 luglio 2007</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w:t>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Courier New"/>
          <w:bCs/>
          <w:iCs/>
          <w:szCs w:val="24"/>
        </w:rPr>
      </w:pPr>
      <w:r>
        <w:rPr>
          <w:rFonts w:cs="Courier New" w:ascii="DecimaWE Rg;Times New Roman" w:hAnsi="DecimaWE Rg;Times New Roman"/>
          <w:bCs/>
          <w:iCs/>
          <w:szCs w:val="24"/>
        </w:rPr>
        <w:t>&lt;&lt;Attuazione del decreto legislativo 111/2004 in materia di trasporto pubblico regionale e locale, trasporto merci, motorizzazione, circolazione su strada e viabilità&gt;&gt;</w:t>
      </w:r>
    </w:p>
    <w:p>
      <w:pPr>
        <w:pStyle w:val="Normal"/>
        <w:jc w:val="center"/>
        <w:rPr>
          <w:rFonts w:ascii="DecimaWE Rg;Times New Roman" w:hAnsi="DecimaWE Rg;Times New Roman" w:cs="Courier New"/>
          <w:bCs/>
          <w:iCs/>
          <w:sz w:val="28"/>
          <w:szCs w:val="28"/>
        </w:rPr>
      </w:pPr>
      <w:r>
        <w:rPr>
          <w:rFonts w:cs="Courier New" w:ascii="DecimaWE Rg;Times New Roman" w:hAnsi="DecimaWE Rg;Times New Roman"/>
          <w:bCs/>
          <w:iCs/>
          <w:sz w:val="28"/>
          <w:szCs w:val="28"/>
        </w:rPr>
      </w:r>
    </w:p>
    <w:p>
      <w:pPr>
        <w:pStyle w:val="Normal"/>
        <w:jc w:val="center"/>
        <w:rPr>
          <w:rFonts w:ascii="DecimaWE Rg;Times New Roman" w:hAnsi="DecimaWE Rg;Times New Roman" w:cs="Courier New"/>
          <w:bCs/>
          <w:iCs/>
          <w:sz w:val="28"/>
          <w:szCs w:val="28"/>
        </w:rPr>
      </w:pPr>
      <w:r>
        <w:rPr>
          <w:rFonts w:cs="Courier New" w:ascii="DecimaWE Rg;Times New Roman" w:hAnsi="DecimaWE Rg;Times New Roman"/>
          <w:bCs/>
          <w:iCs/>
          <w:sz w:val="28"/>
          <w:szCs w:val="28"/>
        </w:rPr>
        <w:t>-----</w:t>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rPr>
          <w:rFonts w:ascii="DecimaWE Rg;Times New Roman" w:hAnsi="DecimaWE Rg;Times New Roman" w:cs="DecimaWE Rg;Times New Roman"/>
          <w:bCs/>
          <w:iCs/>
          <w:sz w:val="28"/>
          <w:szCs w:val="28"/>
        </w:rPr>
      </w:pPr>
      <w:r>
        <w:rPr>
          <w:rFonts w:cs="DecimaWE Rg;Times New Roman" w:ascii="DecimaWE Rg;Times New Roman" w:hAnsi="DecimaWE Rg;Times New Roman"/>
          <w:bCs/>
          <w:iCs/>
          <w:sz w:val="28"/>
          <w:szCs w:val="28"/>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SOMMARIO</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TITOLO 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DISPOSIZIONI GENERAL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w:t>
        <w:tab/>
        <w:t>-</w:t>
        <w:tab/>
      </w:r>
      <w:r>
        <w:rPr>
          <w:rFonts w:eastAsia="Batang;바탕" w:cs="DecimaWE Rg;Times New Roman" w:ascii="DecimaWE Rg;Times New Roman" w:hAnsi="DecimaWE Rg;Times New Roman"/>
          <w:i/>
          <w:szCs w:val="24"/>
        </w:rPr>
        <w:t>(Finalità e principi generali)</w:t>
      </w:r>
    </w:p>
    <w:p>
      <w:pPr>
        <w:pStyle w:val="Normal"/>
        <w:widowControl w:val="false"/>
        <w:tabs>
          <w:tab w:val="clear" w:pos="708"/>
          <w:tab w:val="left" w:pos="480" w:leader="none"/>
          <w:tab w:val="left" w:pos="900" w:leader="none"/>
        </w:tabs>
        <w:ind w:left="1418" w:hanging="1418"/>
        <w:rPr/>
      </w:pPr>
      <w:r>
        <w:rPr>
          <w:rFonts w:cs="DecimaWE Rg;Times New Roman" w:ascii="DecimaWE Rg;Times New Roman" w:hAnsi="DecimaWE Rg;Times New Roman"/>
          <w:szCs w:val="24"/>
        </w:rPr>
        <w:t>Art. 2</w:t>
        <w:tab/>
        <w:t>-</w:t>
        <w:tab/>
      </w:r>
      <w:r>
        <w:rPr>
          <w:rFonts w:cs="DecimaWE Rg;Times New Roman" w:ascii="DecimaWE Rg;Times New Roman" w:hAnsi="DecimaWE Rg;Times New Roman"/>
          <w:i/>
          <w:szCs w:val="24"/>
        </w:rPr>
        <w:t>(</w:t>
      </w:r>
      <w:r>
        <w:rPr>
          <w:rFonts w:cs="DecimaWE Rg;Times New Roman" w:ascii="DecimaWE Rg;Times New Roman" w:hAnsi="DecimaWE Rg;Times New Roman"/>
          <w:i/>
          <w:iCs/>
          <w:szCs w:val="24"/>
        </w:rPr>
        <w:t>Decorrenza dell’esercizio delle funzioni</w:t>
      </w:r>
      <w:r>
        <w:rPr>
          <w:rFonts w:cs="DecimaWE Rg;Times New Roman" w:ascii="DecimaWE Rg;Times New Roman" w:hAnsi="DecimaWE Rg;Times New Roman"/>
          <w:i/>
          <w:szCs w:val="24"/>
        </w:rPr>
        <w:t>)</w:t>
      </w:r>
    </w:p>
    <w:p>
      <w:pPr>
        <w:pStyle w:val="Normal"/>
        <w:widowControl w:val="false"/>
        <w:tabs>
          <w:tab w:val="clear" w:pos="708"/>
          <w:tab w:val="left" w:pos="900" w:leader="none"/>
        </w:tabs>
        <w:ind w:left="1418" w:hanging="1418"/>
        <w:rPr/>
      </w:pPr>
      <w:r>
        <w:rPr>
          <w:rFonts w:cs="DecimaWE Rg;Times New Roman" w:ascii="DecimaWE Rg;Times New Roman" w:hAnsi="DecimaWE Rg;Times New Roman"/>
          <w:szCs w:val="24"/>
        </w:rPr>
        <w:t>Art. 3</w:t>
        <w:tab/>
        <w:t>-</w:t>
        <w:tab/>
      </w:r>
      <w:r>
        <w:rPr>
          <w:rFonts w:cs="DecimaWE Rg;Times New Roman" w:ascii="DecimaWE Rg;Times New Roman" w:hAnsi="DecimaWE Rg;Times New Roman"/>
          <w:i/>
          <w:szCs w:val="24"/>
        </w:rPr>
        <w:t>(Potere sostitutivo)</w:t>
      </w:r>
    </w:p>
    <w:p>
      <w:pPr>
        <w:pStyle w:val="Normal"/>
        <w:tabs>
          <w:tab w:val="clear" w:pos="708"/>
          <w:tab w:val="left" w:pos="900" w:leader="none"/>
          <w:tab w:val="left" w:pos="3305" w:leader="none"/>
        </w:tabs>
        <w:jc w:val="center"/>
        <w:rPr>
          <w:rFonts w:ascii="DecimaWE Rg;Times New Roman" w:hAnsi="DecimaWE Rg;Times New Roman" w:cs="Courier New"/>
          <w:bCs/>
          <w:i/>
          <w:i/>
          <w:szCs w:val="24"/>
        </w:rPr>
      </w:pPr>
      <w:r>
        <w:rPr>
          <w:rFonts w:cs="Courier New" w:ascii="DecimaWE Rg;Times New Roman" w:hAnsi="DecimaWE Rg;Times New Roman"/>
          <w:bCs/>
          <w:i/>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TITOLO I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RIORDINO IN MATERIA DI TRASPORTO PUBBLICO REGIONALE E LOCALE</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Capo 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Finalità e disposizioni general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w:t>
        <w:tab/>
        <w:t>-</w:t>
        <w:tab/>
      </w:r>
      <w:r>
        <w:rPr>
          <w:rFonts w:eastAsia="Batang;바탕" w:cs="DecimaWE Rg;Times New Roman" w:ascii="DecimaWE Rg;Times New Roman" w:hAnsi="DecimaWE Rg;Times New Roman"/>
          <w:i/>
          <w:szCs w:val="24"/>
        </w:rPr>
        <w:t>(Finalità)</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w:t>
        <w:tab/>
        <w:t>-</w:t>
        <w:tab/>
      </w:r>
      <w:r>
        <w:rPr>
          <w:rFonts w:eastAsia="Batang;바탕" w:cs="DecimaWE Rg;Times New Roman" w:ascii="DecimaWE Rg;Times New Roman" w:hAnsi="DecimaWE Rg;Times New Roman"/>
          <w:i/>
          <w:szCs w:val="24"/>
        </w:rPr>
        <w:t>(Definizion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w:t>
        <w:tab/>
        <w:t>-</w:t>
        <w:tab/>
      </w:r>
      <w:r>
        <w:rPr>
          <w:rFonts w:eastAsia="Batang;바탕" w:cs="DecimaWE Rg;Times New Roman" w:ascii="DecimaWE Rg;Times New Roman" w:hAnsi="DecimaWE Rg;Times New Roman"/>
          <w:i/>
          <w:szCs w:val="24"/>
        </w:rPr>
        <w:t>(Integrazione modale e tariffari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7</w:t>
        <w:tab/>
        <w:t>-</w:t>
        <w:tab/>
      </w:r>
      <w:r>
        <w:rPr>
          <w:rFonts w:eastAsia="Batang;바탕" w:cs="DecimaWE Rg;Times New Roman" w:ascii="DecimaWE Rg;Times New Roman" w:hAnsi="DecimaWE Rg;Times New Roman"/>
          <w:i/>
          <w:szCs w:val="24"/>
        </w:rPr>
        <w:t>(Qualità dei serviz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8</w:t>
        <w:tab/>
        <w:t>-</w:t>
        <w:tab/>
      </w:r>
      <w:r>
        <w:rPr>
          <w:rFonts w:eastAsia="Batang;바탕" w:cs="DecimaWE Rg;Times New Roman" w:ascii="DecimaWE Rg;Times New Roman" w:hAnsi="DecimaWE Rg;Times New Roman"/>
          <w:i/>
          <w:szCs w:val="24"/>
        </w:rPr>
        <w:t>(Sistema del trasporto pubblico)</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Capo I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Ripartizione delle funzioni</w:t>
      </w:r>
    </w:p>
    <w:p>
      <w:pPr>
        <w:pStyle w:val="Normal"/>
        <w:tabs>
          <w:tab w:val="clear" w:pos="708"/>
          <w:tab w:val="left" w:pos="900" w:leader="none"/>
          <w:tab w:val="left" w:pos="3305" w:leader="none"/>
        </w:tabs>
        <w:rPr>
          <w:rFonts w:ascii="DecimaWE Rg;Times New Roman" w:hAnsi="DecimaWE Rg;Times New Roman" w:cs="Courier New"/>
          <w:bCs/>
          <w:szCs w:val="24"/>
        </w:rPr>
      </w:pPr>
      <w:r>
        <w:rPr>
          <w:rFonts w:cs="Courier New" w:ascii="DecimaWE Rg;Times New Roman" w:hAnsi="DecimaWE Rg;Times New Roman"/>
          <w:bCs/>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9</w:t>
        <w:tab/>
        <w:t>-</w:t>
        <w:tab/>
      </w:r>
      <w:r>
        <w:rPr>
          <w:rFonts w:eastAsia="Batang;바탕" w:cs="DecimaWE Rg;Times New Roman" w:ascii="DecimaWE Rg;Times New Roman" w:hAnsi="DecimaWE Rg;Times New Roman"/>
          <w:i/>
          <w:szCs w:val="24"/>
        </w:rPr>
        <w:t>(Funzioni della Region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0</w:t>
        <w:tab/>
        <w:t>-</w:t>
        <w:tab/>
      </w:r>
      <w:r>
        <w:rPr>
          <w:rFonts w:eastAsia="Batang;바탕" w:cs="DecimaWE Rg;Times New Roman" w:ascii="DecimaWE Rg;Times New Roman" w:hAnsi="DecimaWE Rg;Times New Roman"/>
          <w:i/>
          <w:szCs w:val="24"/>
        </w:rPr>
        <w:t>(Funzioni delle Provinc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1</w:t>
        <w:tab/>
        <w:t>-</w:t>
        <w:tab/>
      </w:r>
      <w:r>
        <w:rPr>
          <w:rFonts w:eastAsia="Batang;바탕" w:cs="DecimaWE Rg;Times New Roman" w:ascii="DecimaWE Rg;Times New Roman" w:hAnsi="DecimaWE Rg;Times New Roman"/>
          <w:i/>
          <w:szCs w:val="24"/>
        </w:rPr>
        <w:t>(Delega alle Provinc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2</w:t>
        <w:tab/>
        <w:t>-</w:t>
        <w:tab/>
      </w:r>
      <w:r>
        <w:rPr>
          <w:rFonts w:eastAsia="Batang;바탕" w:cs="DecimaWE Rg;Times New Roman" w:ascii="DecimaWE Rg;Times New Roman" w:hAnsi="DecimaWE Rg;Times New Roman"/>
          <w:i/>
          <w:szCs w:val="24"/>
        </w:rPr>
        <w:t>(Funzioni dei Comuni)</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Capo III</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Attività pianificatoria</w:t>
      </w:r>
    </w:p>
    <w:p>
      <w:pPr>
        <w:pStyle w:val="Normal"/>
        <w:tabs>
          <w:tab w:val="clear" w:pos="708"/>
          <w:tab w:val="left" w:pos="900" w:leader="none"/>
          <w:tab w:val="left" w:pos="3305" w:leader="none"/>
        </w:tabs>
        <w:rPr>
          <w:rFonts w:ascii="DecimaWE Rg;Times New Roman" w:hAnsi="DecimaWE Rg;Times New Roman" w:cs="Courier New"/>
          <w:bCs/>
          <w:szCs w:val="24"/>
        </w:rPr>
      </w:pPr>
      <w:r>
        <w:rPr>
          <w:rFonts w:cs="Courier New" w:ascii="DecimaWE Rg;Times New Roman" w:hAnsi="DecimaWE Rg;Times New Roman"/>
          <w:bCs/>
          <w:szCs w:val="24"/>
        </w:rPr>
      </w:r>
    </w:p>
    <w:p>
      <w:pPr>
        <w:pStyle w:val="Normal"/>
        <w:widowControl w:val="false"/>
        <w:tabs>
          <w:tab w:val="clear" w:pos="708"/>
          <w:tab w:val="left" w:pos="900" w:leader="none"/>
        </w:tabs>
        <w:ind w:left="1418" w:hanging="1418"/>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Art. 13</w:t>
        <w:tab/>
        <w:t>-</w:t>
        <w:tab/>
      </w:r>
      <w:r>
        <w:rPr>
          <w:rFonts w:eastAsia="Batang;바탕" w:cs="DecimaWE Rg;Times New Roman" w:ascii="DecimaWE Rg;Times New Roman" w:hAnsi="DecimaWE Rg;Times New Roman"/>
          <w:i/>
          <w:szCs w:val="24"/>
        </w:rPr>
        <w:t>(Piano regionale del trasporto pubblico local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4</w:t>
        <w:tab/>
        <w:t>-</w:t>
        <w:tab/>
      </w:r>
      <w:r>
        <w:rPr>
          <w:rFonts w:eastAsia="Batang;바탕" w:cs="DecimaWE Rg;Times New Roman" w:ascii="DecimaWE Rg;Times New Roman" w:hAnsi="DecimaWE Rg;Times New Roman"/>
          <w:i/>
          <w:szCs w:val="24"/>
        </w:rPr>
        <w:t>(Articolazione del Pian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5</w:t>
        <w:tab/>
        <w:t>-</w:t>
        <w:tab/>
      </w:r>
      <w:r>
        <w:rPr>
          <w:rFonts w:eastAsia="Batang;바탕" w:cs="DecimaWE Rg;Times New Roman" w:ascii="DecimaWE Rg;Times New Roman" w:hAnsi="DecimaWE Rg;Times New Roman"/>
          <w:i/>
          <w:szCs w:val="24"/>
        </w:rPr>
        <w:t>(Formazione e approvazion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6</w:t>
        <w:tab/>
        <w:t>-</w:t>
        <w:tab/>
      </w:r>
      <w:r>
        <w:rPr>
          <w:rFonts w:eastAsia="Batang;바탕" w:cs="DecimaWE Rg;Times New Roman" w:ascii="DecimaWE Rg;Times New Roman" w:hAnsi="DecimaWE Rg;Times New Roman"/>
          <w:i/>
          <w:szCs w:val="24"/>
        </w:rPr>
        <w:t>(Pianificazione complementare)</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900" w:leader="none"/>
        </w:tabs>
        <w:jc w:val="center"/>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Capo IV</w:t>
      </w:r>
    </w:p>
    <w:p>
      <w:pPr>
        <w:pStyle w:val="Normal"/>
        <w:tabs>
          <w:tab w:val="clear" w:pos="708"/>
          <w:tab w:val="left" w:pos="900" w:leader="none"/>
        </w:tabs>
        <w:jc w:val="center"/>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Affidamento dei servizi di trasporto pubblico</w:t>
      </w:r>
    </w:p>
    <w:p>
      <w:pPr>
        <w:pStyle w:val="Normal"/>
        <w:tabs>
          <w:tab w:val="clear" w:pos="708"/>
          <w:tab w:val="left" w:pos="900" w:leader="none"/>
        </w:tabs>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7</w:t>
        <w:tab/>
        <w:t>-</w:t>
        <w:tab/>
      </w:r>
      <w:r>
        <w:rPr>
          <w:rFonts w:eastAsia="Batang;바탕" w:cs="DecimaWE Rg;Times New Roman" w:ascii="DecimaWE Rg;Times New Roman" w:hAnsi="DecimaWE Rg;Times New Roman"/>
          <w:i/>
          <w:szCs w:val="24"/>
        </w:rPr>
        <w:t>(Procedure di affidament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8</w:t>
        <w:tab/>
        <w:t>-</w:t>
        <w:tab/>
      </w:r>
      <w:r>
        <w:rPr>
          <w:rFonts w:eastAsia="Batang;바탕" w:cs="DecimaWE Rg;Times New Roman" w:ascii="DecimaWE Rg;Times New Roman" w:hAnsi="DecimaWE Rg;Times New Roman"/>
          <w:i/>
          <w:szCs w:val="24"/>
        </w:rPr>
        <w:t>(Contratto di servizi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19</w:t>
        <w:tab/>
        <w:t>-</w:t>
        <w:tab/>
      </w:r>
      <w:r>
        <w:rPr>
          <w:rFonts w:eastAsia="Batang;바탕" w:cs="DecimaWE Rg;Times New Roman" w:ascii="DecimaWE Rg;Times New Roman" w:hAnsi="DecimaWE Rg;Times New Roman"/>
          <w:i/>
          <w:szCs w:val="24"/>
        </w:rPr>
        <w:t>(Durat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0</w:t>
        <w:tab/>
        <w:t>-</w:t>
        <w:tab/>
      </w:r>
      <w:r>
        <w:rPr>
          <w:rFonts w:eastAsia="Batang;바탕" w:cs="DecimaWE Rg;Times New Roman" w:ascii="DecimaWE Rg;Times New Roman" w:hAnsi="DecimaWE Rg;Times New Roman"/>
          <w:i/>
          <w:szCs w:val="24"/>
        </w:rPr>
        <w:t>(Corrispettiv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1</w:t>
        <w:tab/>
        <w:t>-</w:t>
        <w:tab/>
      </w:r>
      <w:r>
        <w:rPr>
          <w:rFonts w:eastAsia="Batang;바탕" w:cs="DecimaWE Rg;Times New Roman" w:ascii="DecimaWE Rg;Times New Roman" w:hAnsi="DecimaWE Rg;Times New Roman"/>
          <w:i/>
          <w:szCs w:val="24"/>
        </w:rPr>
        <w:t>(Modifica dei serviz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2</w:t>
        <w:tab/>
        <w:t>-</w:t>
        <w:tab/>
      </w:r>
      <w:r>
        <w:rPr>
          <w:rFonts w:eastAsia="Batang;바탕" w:cs="DecimaWE Rg;Times New Roman" w:ascii="DecimaWE Rg;Times New Roman" w:hAnsi="DecimaWE Rg;Times New Roman"/>
          <w:i/>
          <w:szCs w:val="24"/>
        </w:rPr>
        <w:t>(Servizi aggiuntiv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3</w:t>
        <w:tab/>
        <w:t>-</w:t>
        <w:tab/>
      </w:r>
      <w:r>
        <w:rPr>
          <w:rFonts w:eastAsia="Batang;바탕" w:cs="DecimaWE Rg;Times New Roman" w:ascii="DecimaWE Rg;Times New Roman" w:hAnsi="DecimaWE Rg;Times New Roman"/>
          <w:i/>
          <w:szCs w:val="24"/>
        </w:rPr>
        <w:t>(Obblighi dell’affidatari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4</w:t>
        <w:tab/>
        <w:t>-</w:t>
        <w:tab/>
      </w:r>
      <w:r>
        <w:rPr>
          <w:rFonts w:eastAsia="Batang;바탕" w:cs="DecimaWE Rg;Times New Roman" w:ascii="DecimaWE Rg;Times New Roman" w:hAnsi="DecimaWE Rg;Times New Roman"/>
          <w:i/>
          <w:szCs w:val="24"/>
        </w:rPr>
        <w:t>(Carta dei serviz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5</w:t>
        <w:tab/>
        <w:t>-</w:t>
        <w:tab/>
      </w:r>
      <w:r>
        <w:rPr>
          <w:rFonts w:eastAsia="Batang;바탕" w:cs="DecimaWE Rg;Times New Roman" w:ascii="DecimaWE Rg;Times New Roman" w:hAnsi="DecimaWE Rg;Times New Roman"/>
          <w:i/>
          <w:szCs w:val="24"/>
        </w:rPr>
        <w:t>(Revoc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6</w:t>
        <w:tab/>
        <w:t>-</w:t>
        <w:tab/>
      </w:r>
      <w:r>
        <w:rPr>
          <w:rFonts w:eastAsia="Batang;바탕" w:cs="DecimaWE Rg;Times New Roman" w:ascii="DecimaWE Rg;Times New Roman" w:hAnsi="DecimaWE Rg;Times New Roman"/>
          <w:i/>
          <w:szCs w:val="24"/>
        </w:rPr>
        <w:t>(Decadenz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7</w:t>
        <w:tab/>
        <w:t>-</w:t>
        <w:tab/>
      </w:r>
      <w:r>
        <w:rPr>
          <w:rFonts w:eastAsia="Batang;바탕" w:cs="DecimaWE Rg;Times New Roman" w:ascii="DecimaWE Rg;Times New Roman" w:hAnsi="DecimaWE Rg;Times New Roman"/>
          <w:i/>
          <w:szCs w:val="24"/>
        </w:rPr>
        <w:t>(Subaffidamento dei serviz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8</w:t>
        <w:tab/>
        <w:t>-</w:t>
        <w:tab/>
      </w:r>
      <w:r>
        <w:rPr>
          <w:rFonts w:eastAsia="Batang;바탕" w:cs="DecimaWE Rg;Times New Roman" w:ascii="DecimaWE Rg;Times New Roman" w:hAnsi="DecimaWE Rg;Times New Roman"/>
          <w:i/>
          <w:szCs w:val="24"/>
        </w:rPr>
        <w:t>(Cessazione e subentro dell’affidatari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29</w:t>
        <w:tab/>
        <w:t>-</w:t>
        <w:tab/>
      </w:r>
      <w:r>
        <w:rPr>
          <w:rFonts w:eastAsia="Batang;바탕" w:cs="DecimaWE Rg;Times New Roman" w:ascii="DecimaWE Rg;Times New Roman" w:hAnsi="DecimaWE Rg;Times New Roman"/>
          <w:i/>
          <w:szCs w:val="24"/>
        </w:rPr>
        <w:t>(Sanzioni amministrative per l’affidatario)</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Capo V</w:t>
      </w:r>
    </w:p>
    <w:p>
      <w:pPr>
        <w:pStyle w:val="Normal"/>
        <w:tabs>
          <w:tab w:val="clear" w:pos="708"/>
          <w:tab w:val="left" w:pos="900" w:leader="none"/>
          <w:tab w:val="left" w:pos="3305" w:leader="none"/>
        </w:tabs>
        <w:jc w:val="center"/>
        <w:rPr>
          <w:rFonts w:ascii="DecimaWE Rg;Times New Roman" w:hAnsi="DecimaWE Rg;Times New Roman" w:cs="Courier New"/>
          <w:bCs/>
          <w:szCs w:val="24"/>
        </w:rPr>
      </w:pPr>
      <w:r>
        <w:rPr>
          <w:rFonts w:cs="Courier New" w:ascii="DecimaWE Rg;Times New Roman" w:hAnsi="DecimaWE Rg;Times New Roman"/>
          <w:bCs/>
          <w:szCs w:val="24"/>
        </w:rPr>
        <w:t>Infrastrutture e programmi di investimento</w:t>
      </w:r>
    </w:p>
    <w:p>
      <w:pPr>
        <w:pStyle w:val="Normal"/>
        <w:tabs>
          <w:tab w:val="clear" w:pos="708"/>
          <w:tab w:val="left" w:pos="900" w:leader="none"/>
          <w:tab w:val="left" w:pos="3305" w:leader="none"/>
        </w:tabs>
        <w:rPr>
          <w:rFonts w:ascii="DecimaWE Rg;Times New Roman" w:hAnsi="DecimaWE Rg;Times New Roman" w:cs="Courier New"/>
          <w:bCs/>
          <w:szCs w:val="24"/>
        </w:rPr>
      </w:pPr>
      <w:r>
        <w:rPr>
          <w:rFonts w:cs="Courier New" w:ascii="DecimaWE Rg;Times New Roman" w:hAnsi="DecimaWE Rg;Times New Roman"/>
          <w:bCs/>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0</w:t>
        <w:tab/>
        <w:t>-</w:t>
        <w:tab/>
      </w:r>
      <w:r>
        <w:rPr>
          <w:rFonts w:eastAsia="Batang;바탕" w:cs="DecimaWE Rg;Times New Roman" w:ascii="DecimaWE Rg;Times New Roman" w:hAnsi="DecimaWE Rg;Times New Roman"/>
          <w:i/>
          <w:szCs w:val="24"/>
        </w:rPr>
        <w:t>(Centri di interscambi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1</w:t>
        <w:tab/>
        <w:t>-</w:t>
        <w:tab/>
      </w:r>
      <w:r>
        <w:rPr>
          <w:rFonts w:eastAsia="Batang;바탕" w:cs="DecimaWE Rg;Times New Roman" w:ascii="DecimaWE Rg;Times New Roman" w:hAnsi="DecimaWE Rg;Times New Roman"/>
          <w:i/>
          <w:szCs w:val="24"/>
        </w:rPr>
        <w:t>(Capacità dell’infrastruttura ferroviari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2</w:t>
        <w:tab/>
        <w:t>-</w:t>
        <w:tab/>
      </w:r>
      <w:r>
        <w:rPr>
          <w:rFonts w:eastAsia="Batang;바탕" w:cs="DecimaWE Rg;Times New Roman" w:ascii="DecimaWE Rg;Times New Roman" w:hAnsi="DecimaWE Rg;Times New Roman"/>
          <w:i/>
          <w:szCs w:val="24"/>
        </w:rPr>
        <w:t>(Disponibilità delle infrastrutture)</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900" w:leader="none"/>
        </w:tabs>
        <w:jc w:val="center"/>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Capo VI</w:t>
      </w:r>
    </w:p>
    <w:p>
      <w:pPr>
        <w:pStyle w:val="Normal"/>
        <w:tabs>
          <w:tab w:val="clear" w:pos="708"/>
          <w:tab w:val="left" w:pos="900" w:leader="none"/>
        </w:tabs>
        <w:jc w:val="center"/>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Norme speciali</w:t>
      </w:r>
    </w:p>
    <w:p>
      <w:pPr>
        <w:pStyle w:val="Normal"/>
        <w:tabs>
          <w:tab w:val="clear" w:pos="708"/>
          <w:tab w:val="left" w:pos="900" w:leader="none"/>
        </w:tabs>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3</w:t>
        <w:tab/>
        <w:t>-</w:t>
        <w:tab/>
      </w:r>
      <w:r>
        <w:rPr>
          <w:rFonts w:eastAsia="Batang;바탕" w:cs="DecimaWE Rg;Times New Roman" w:ascii="DecimaWE Rg;Times New Roman" w:hAnsi="DecimaWE Rg;Times New Roman"/>
          <w:i/>
          <w:szCs w:val="24"/>
        </w:rPr>
        <w:t xml:space="preserve">(Monitoraggio e controllo) </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4</w:t>
        <w:tab/>
        <w:t>-</w:t>
        <w:tab/>
      </w:r>
      <w:r>
        <w:rPr>
          <w:rFonts w:eastAsia="Batang;바탕" w:cs="DecimaWE Rg;Times New Roman" w:ascii="DecimaWE Rg;Times New Roman" w:hAnsi="DecimaWE Rg;Times New Roman"/>
          <w:i/>
          <w:szCs w:val="24"/>
        </w:rPr>
        <w:t>(Libera circolazione e agevolazioni di viaggi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5</w:t>
        <w:tab/>
        <w:t>-</w:t>
        <w:tab/>
      </w:r>
      <w:r>
        <w:rPr>
          <w:rFonts w:eastAsia="Batang;바탕" w:cs="DecimaWE Rg;Times New Roman" w:ascii="DecimaWE Rg;Times New Roman" w:hAnsi="DecimaWE Rg;Times New Roman"/>
          <w:i/>
          <w:szCs w:val="24"/>
        </w:rPr>
        <w:t>(Sanzioni amministrative per gli utenti)</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900" w:leader="none"/>
        </w:tabs>
        <w:autoSpaceDE w:val="false"/>
        <w:ind w:right="252" w:hanging="0"/>
        <w:jc w:val="center"/>
        <w:rPr>
          <w:rFonts w:ascii="DecimaWE Rg;Times New Roman" w:hAnsi="DecimaWE Rg;Times New Roman" w:cs="DecimaWE Rg;Times New Roman"/>
          <w:bCs/>
          <w:szCs w:val="24"/>
        </w:rPr>
      </w:pPr>
      <w:r>
        <w:rPr>
          <w:rFonts w:cs="DecimaWE Rg;Times New Roman" w:ascii="DecimaWE Rg;Times New Roman" w:hAnsi="DecimaWE Rg;Times New Roman"/>
          <w:bCs/>
          <w:szCs w:val="24"/>
        </w:rPr>
        <w:t>Capo VII</w:t>
      </w:r>
    </w:p>
    <w:p>
      <w:pPr>
        <w:pStyle w:val="Normal"/>
        <w:tabs>
          <w:tab w:val="clear" w:pos="708"/>
          <w:tab w:val="left" w:pos="900" w:leader="none"/>
        </w:tabs>
        <w:autoSpaceDE w:val="false"/>
        <w:ind w:right="252" w:hanging="0"/>
        <w:jc w:val="center"/>
        <w:rPr>
          <w:rFonts w:ascii="DecimaWE Rg;Times New Roman" w:hAnsi="DecimaWE Rg;Times New Roman" w:cs="DecimaWE Rg;Times New Roman"/>
          <w:bCs/>
          <w:szCs w:val="24"/>
        </w:rPr>
      </w:pPr>
      <w:r>
        <w:rPr>
          <w:rFonts w:cs="DecimaWE Rg;Times New Roman" w:ascii="DecimaWE Rg;Times New Roman" w:hAnsi="DecimaWE Rg;Times New Roman"/>
          <w:bCs/>
          <w:szCs w:val="24"/>
        </w:rPr>
        <w:t>Altre norme sul trasporto pubblico</w:t>
      </w:r>
    </w:p>
    <w:p>
      <w:pPr>
        <w:pStyle w:val="Normal"/>
        <w:tabs>
          <w:tab w:val="clear" w:pos="708"/>
          <w:tab w:val="left" w:pos="900" w:leader="none"/>
        </w:tabs>
        <w:autoSpaceDE w:val="false"/>
        <w:ind w:right="252"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6</w:t>
        <w:tab/>
        <w:t>-</w:t>
        <w:tab/>
      </w:r>
      <w:r>
        <w:rPr>
          <w:rFonts w:eastAsia="Batang;바탕" w:cs="DecimaWE Rg;Times New Roman" w:ascii="DecimaWE Rg;Times New Roman" w:hAnsi="DecimaWE Rg;Times New Roman"/>
          <w:i/>
          <w:szCs w:val="24"/>
        </w:rPr>
        <w:t>(Incentivi delle Province)</w:t>
      </w:r>
    </w:p>
    <w:p>
      <w:pPr>
        <w:pStyle w:val="Normal"/>
        <w:widowControl w:val="false"/>
        <w:tabs>
          <w:tab w:val="clear" w:pos="708"/>
          <w:tab w:val="left" w:pos="900" w:leader="none"/>
        </w:tabs>
        <w:ind w:left="1418" w:hanging="1418"/>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Art. 37</w:t>
        <w:tab/>
        <w:t>-</w:t>
        <w:tab/>
      </w:r>
      <w:r>
        <w:rPr>
          <w:rFonts w:eastAsia="Batang;바탕" w:cs="DecimaWE Rg;Times New Roman" w:ascii="DecimaWE Rg;Times New Roman" w:hAnsi="DecimaWE Rg;Times New Roman"/>
          <w:i/>
          <w:szCs w:val="24"/>
        </w:rPr>
        <w:t>(Servizi non di linea con autobus in regime di autorizzazione)</w:t>
      </w:r>
    </w:p>
    <w:p>
      <w:pPr>
        <w:pStyle w:val="Normal"/>
        <w:tabs>
          <w:tab w:val="clear" w:pos="708"/>
          <w:tab w:val="left" w:pos="900" w:leader="none"/>
        </w:tabs>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r>
    </w:p>
    <w:p>
      <w:pPr>
        <w:pStyle w:val="Normal"/>
        <w:tabs>
          <w:tab w:val="clear" w:pos="708"/>
          <w:tab w:val="left" w:pos="900" w:leader="none"/>
        </w:tabs>
        <w:autoSpaceDE w:val="false"/>
        <w:ind w:right="252" w:hanging="0"/>
        <w:jc w:val="center"/>
        <w:rPr>
          <w:rFonts w:ascii="DecimaWE Rg;Times New Roman" w:hAnsi="DecimaWE Rg;Times New Roman" w:cs="DecimaWE Rg;Times New Roman"/>
          <w:bCs/>
          <w:szCs w:val="24"/>
        </w:rPr>
      </w:pPr>
      <w:r>
        <w:rPr>
          <w:rFonts w:cs="DecimaWE Rg;Times New Roman" w:ascii="DecimaWE Rg;Times New Roman" w:hAnsi="DecimaWE Rg;Times New Roman"/>
          <w:bCs/>
          <w:szCs w:val="24"/>
        </w:rPr>
        <w:t>Capo VIII</w:t>
      </w:r>
    </w:p>
    <w:p>
      <w:pPr>
        <w:pStyle w:val="Normal"/>
        <w:tabs>
          <w:tab w:val="clear" w:pos="708"/>
          <w:tab w:val="left" w:pos="900" w:leader="none"/>
        </w:tabs>
        <w:autoSpaceDE w:val="false"/>
        <w:ind w:right="252" w:hanging="0"/>
        <w:jc w:val="center"/>
        <w:rPr>
          <w:rFonts w:ascii="DecimaWE Rg;Times New Roman" w:hAnsi="DecimaWE Rg;Times New Roman" w:cs="DecimaWE Rg;Times New Roman"/>
          <w:bCs/>
          <w:szCs w:val="24"/>
        </w:rPr>
      </w:pPr>
      <w:r>
        <w:rPr>
          <w:rFonts w:cs="DecimaWE Rg;Times New Roman" w:ascii="DecimaWE Rg;Times New Roman" w:hAnsi="DecimaWE Rg;Times New Roman"/>
          <w:bCs/>
          <w:szCs w:val="24"/>
        </w:rPr>
        <w:t>Norme finali e transitorie</w:t>
      </w:r>
    </w:p>
    <w:p>
      <w:pPr>
        <w:pStyle w:val="Normal"/>
        <w:tabs>
          <w:tab w:val="clear" w:pos="708"/>
          <w:tab w:val="left" w:pos="900" w:leader="none"/>
        </w:tabs>
        <w:autoSpaceDE w:val="false"/>
        <w:ind w:right="252"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8</w:t>
        <w:tab/>
        <w:t>-</w:t>
        <w:tab/>
      </w:r>
      <w:r>
        <w:rPr>
          <w:rFonts w:eastAsia="Batang;바탕" w:cs="DecimaWE Rg;Times New Roman" w:ascii="DecimaWE Rg;Times New Roman" w:hAnsi="DecimaWE Rg;Times New Roman"/>
          <w:i/>
          <w:szCs w:val="24"/>
        </w:rPr>
        <w:t>(Norme transitori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39</w:t>
        <w:tab/>
        <w:t>-</w:t>
        <w:tab/>
      </w:r>
      <w:r>
        <w:rPr>
          <w:rFonts w:eastAsia="Batang;바탕" w:cs="DecimaWE Rg;Times New Roman" w:ascii="DecimaWE Rg;Times New Roman" w:hAnsi="DecimaWE Rg;Times New Roman"/>
          <w:i/>
          <w:szCs w:val="24"/>
        </w:rPr>
        <w:t>(Servizi ferroviari metropolitan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0</w:t>
        <w:tab/>
        <w:t>-</w:t>
        <w:tab/>
      </w:r>
      <w:r>
        <w:rPr>
          <w:rFonts w:eastAsia="Batang;바탕" w:cs="DecimaWE Rg;Times New Roman" w:ascii="DecimaWE Rg;Times New Roman" w:hAnsi="DecimaWE Rg;Times New Roman"/>
          <w:i/>
          <w:szCs w:val="24"/>
        </w:rPr>
        <w:t>(Servizi ferroviari regional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1</w:t>
        <w:tab/>
        <w:tab/>
      </w:r>
      <w:r>
        <w:rPr>
          <w:rFonts w:eastAsia="Batang;바탕" w:cs="DecimaWE Rg;Times New Roman" w:ascii="DecimaWE Rg;Times New Roman" w:hAnsi="DecimaWE Rg;Times New Roman"/>
          <w:i/>
          <w:szCs w:val="24"/>
        </w:rPr>
        <w:t>(Servizi ferroviari interregional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2</w:t>
        <w:tab/>
        <w:t>-</w:t>
        <w:tab/>
      </w:r>
      <w:r>
        <w:rPr>
          <w:rFonts w:eastAsia="Batang;바탕" w:cs="DecimaWE Rg;Times New Roman" w:ascii="DecimaWE Rg;Times New Roman" w:hAnsi="DecimaWE Rg;Times New Roman"/>
          <w:i/>
          <w:szCs w:val="24"/>
        </w:rPr>
        <w:t xml:space="preserve">(Modifica di norme) </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3</w:t>
        <w:tab/>
        <w:t>-</w:t>
        <w:tab/>
      </w:r>
      <w:r>
        <w:rPr>
          <w:rFonts w:eastAsia="Batang;바탕" w:cs="DecimaWE Rg;Times New Roman" w:ascii="DecimaWE Rg;Times New Roman" w:hAnsi="DecimaWE Rg;Times New Roman"/>
          <w:i/>
          <w:szCs w:val="24"/>
        </w:rPr>
        <w:t>(Norma finanziari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4</w:t>
        <w:tab/>
        <w:t>-</w:t>
        <w:tab/>
      </w:r>
      <w:r>
        <w:rPr>
          <w:rFonts w:eastAsia="Batang;바탕" w:cs="DecimaWE Rg;Times New Roman" w:ascii="DecimaWE Rg;Times New Roman" w:hAnsi="DecimaWE Rg;Times New Roman"/>
          <w:i/>
          <w:szCs w:val="24"/>
        </w:rPr>
        <w:t>(Abrogazioni)</w:t>
      </w:r>
      <w:r>
        <w:br w:type="page"/>
      </w:r>
    </w:p>
    <w:p>
      <w:pPr>
        <w:pStyle w:val="Normal"/>
        <w:tabs>
          <w:tab w:val="clear" w:pos="708"/>
          <w:tab w:val="left" w:pos="900" w:leader="none"/>
        </w:tabs>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Titolo III</w:t>
      </w:r>
    </w:p>
    <w:p>
      <w:pPr>
        <w:pStyle w:val="Normal"/>
        <w:tabs>
          <w:tab w:val="clear" w:pos="708"/>
          <w:tab w:val="left" w:pos="900" w:leader="none"/>
        </w:tabs>
        <w:jc w:val="center"/>
        <w:rPr/>
      </w:pPr>
      <w:r>
        <w:rPr>
          <w:rFonts w:cs="DecimaWE Rg;Times New Roman" w:ascii="DecimaWE Rg;Times New Roman" w:hAnsi="DecimaWE Rg;Times New Roman"/>
          <w:szCs w:val="24"/>
        </w:rPr>
        <w:t xml:space="preserve">Riordino in materia di </w:t>
      </w:r>
      <w:r>
        <w:rPr>
          <w:rFonts w:eastAsia="Batang;바탕" w:cs="DecimaWE Rg;Times New Roman" w:ascii="DecimaWE Rg;Times New Roman" w:hAnsi="DecimaWE Rg;Times New Roman"/>
          <w:szCs w:val="24"/>
        </w:rPr>
        <w:t>trasporto merci, motorizzazione, circolazione su strada</w:t>
      </w:r>
    </w:p>
    <w:p>
      <w:pPr>
        <w:pStyle w:val="Normal"/>
        <w:tabs>
          <w:tab w:val="clear" w:pos="708"/>
          <w:tab w:val="left" w:pos="900" w:leader="none"/>
        </w:tabs>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5</w:t>
        <w:tab/>
        <w:t>-</w:t>
        <w:tab/>
      </w:r>
      <w:r>
        <w:rPr>
          <w:rFonts w:eastAsia="Batang;바탕" w:cs="DecimaWE Rg;Times New Roman" w:ascii="DecimaWE Rg;Times New Roman" w:hAnsi="DecimaWE Rg;Times New Roman"/>
          <w:i/>
          <w:szCs w:val="24"/>
        </w:rPr>
        <w:t>(Finalità)</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6</w:t>
        <w:tab/>
        <w:t>-</w:t>
        <w:tab/>
      </w:r>
      <w:r>
        <w:rPr>
          <w:rFonts w:eastAsia="Batang;바탕" w:cs="DecimaWE Rg;Times New Roman" w:ascii="DecimaWE Rg;Times New Roman" w:hAnsi="DecimaWE Rg;Times New Roman"/>
          <w:i/>
          <w:szCs w:val="24"/>
        </w:rPr>
        <w:t>(Funzioni della Regione)</w:t>
      </w:r>
    </w:p>
    <w:p>
      <w:pPr>
        <w:pStyle w:val="Normal"/>
        <w:widowControl w:val="false"/>
        <w:tabs>
          <w:tab w:val="clear" w:pos="708"/>
          <w:tab w:val="left" w:pos="900" w:leader="none"/>
        </w:tabs>
        <w:ind w:left="1418" w:hanging="1418"/>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Art. 47</w:t>
        <w:tab/>
        <w:t>-</w:t>
        <w:tab/>
      </w:r>
      <w:r>
        <w:rPr>
          <w:rFonts w:eastAsia="Batang;바탕" w:cs="DecimaWE Rg;Times New Roman" w:ascii="DecimaWE Rg;Times New Roman" w:hAnsi="DecimaWE Rg;Times New Roman"/>
          <w:i/>
          <w:szCs w:val="24"/>
        </w:rPr>
        <w:t>(Comitato di monitoraggio e coordinament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8</w:t>
        <w:tab/>
        <w:t>-</w:t>
        <w:tab/>
      </w:r>
      <w:r>
        <w:rPr>
          <w:rFonts w:eastAsia="Batang;바탕" w:cs="DecimaWE Rg;Times New Roman" w:ascii="DecimaWE Rg;Times New Roman" w:hAnsi="DecimaWE Rg;Times New Roman"/>
          <w:i/>
          <w:szCs w:val="24"/>
        </w:rPr>
        <w:t>(Funzioni delle Province in materia di autotrasport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49</w:t>
        <w:tab/>
        <w:t>-</w:t>
        <w:tab/>
      </w:r>
      <w:r>
        <w:rPr>
          <w:rFonts w:eastAsia="Batang;바탕" w:cs="DecimaWE Rg;Times New Roman" w:ascii="DecimaWE Rg;Times New Roman" w:hAnsi="DecimaWE Rg;Times New Roman"/>
          <w:i/>
          <w:szCs w:val="24"/>
        </w:rPr>
        <w:t>(Funzioni delle Province in materia di motorizzazion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0</w:t>
        <w:tab/>
        <w:t>-</w:t>
        <w:tab/>
      </w:r>
      <w:r>
        <w:rPr>
          <w:rFonts w:eastAsia="Batang;바탕" w:cs="DecimaWE Rg;Times New Roman" w:ascii="DecimaWE Rg;Times New Roman" w:hAnsi="DecimaWE Rg;Times New Roman"/>
          <w:i/>
          <w:szCs w:val="24"/>
        </w:rPr>
        <w:t>(Autorizzazione alle imprese di autoriparazion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1</w:t>
        <w:tab/>
        <w:t>-</w:t>
        <w:tab/>
      </w:r>
      <w:r>
        <w:rPr>
          <w:rFonts w:eastAsia="Batang;바탕" w:cs="DecimaWE Rg;Times New Roman" w:ascii="DecimaWE Rg;Times New Roman" w:hAnsi="DecimaWE Rg;Times New Roman"/>
          <w:i/>
          <w:szCs w:val="24"/>
        </w:rPr>
        <w:t>(Vigilanza sulle imprese di autoriparazion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2</w:t>
        <w:tab/>
        <w:t>-</w:t>
        <w:tab/>
      </w:r>
      <w:r>
        <w:rPr>
          <w:rFonts w:eastAsia="Batang;바탕" w:cs="DecimaWE Rg;Times New Roman" w:ascii="DecimaWE Rg;Times New Roman" w:hAnsi="DecimaWE Rg;Times New Roman"/>
          <w:i/>
          <w:szCs w:val="24"/>
        </w:rPr>
        <w:t>(Funzioni delle Province in materia di scuole nautich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3</w:t>
        <w:tab/>
        <w:t>-</w:t>
        <w:tab/>
      </w:r>
      <w:r>
        <w:rPr>
          <w:rFonts w:eastAsia="Batang;바탕" w:cs="DecimaWE Rg;Times New Roman" w:ascii="DecimaWE Rg;Times New Roman" w:hAnsi="DecimaWE Rg;Times New Roman"/>
          <w:i/>
          <w:szCs w:val="24"/>
        </w:rPr>
        <w:t xml:space="preserve">(Scuole nautiche) </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4</w:t>
        <w:tab/>
        <w:t>-</w:t>
        <w:tab/>
      </w:r>
      <w:r>
        <w:rPr>
          <w:rFonts w:eastAsia="Batang;바탕" w:cs="DecimaWE Rg;Times New Roman" w:ascii="DecimaWE Rg;Times New Roman" w:hAnsi="DecimaWE Rg;Times New Roman"/>
          <w:i/>
          <w:szCs w:val="24"/>
        </w:rPr>
        <w:t xml:space="preserve">(Vigilanza su scuole nautiche) </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5</w:t>
        <w:tab/>
        <w:t>-</w:t>
        <w:tab/>
      </w:r>
      <w:r>
        <w:rPr>
          <w:rFonts w:eastAsia="Batang;바탕" w:cs="DecimaWE Rg;Times New Roman" w:ascii="DecimaWE Rg;Times New Roman" w:hAnsi="DecimaWE Rg;Times New Roman"/>
          <w:i/>
          <w:szCs w:val="24"/>
        </w:rPr>
        <w:t>(Gestione coordinat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6</w:t>
        <w:tab/>
        <w:t>-</w:t>
        <w:tab/>
      </w:r>
      <w:r>
        <w:rPr>
          <w:rFonts w:eastAsia="Batang;바탕" w:cs="DecimaWE Rg;Times New Roman" w:ascii="DecimaWE Rg;Times New Roman" w:hAnsi="DecimaWE Rg;Times New Roman"/>
          <w:i/>
          <w:szCs w:val="24"/>
        </w:rPr>
        <w:t>(Trasferimento di risors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7</w:t>
        <w:tab/>
        <w:t>-</w:t>
        <w:tab/>
      </w:r>
      <w:r>
        <w:rPr>
          <w:rFonts w:eastAsia="Batang;바탕" w:cs="DecimaWE Rg;Times New Roman" w:ascii="DecimaWE Rg;Times New Roman" w:hAnsi="DecimaWE Rg;Times New Roman"/>
          <w:i/>
          <w:szCs w:val="24"/>
        </w:rPr>
        <w:t>(Disposizioni comun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8</w:t>
        <w:tab/>
        <w:t>-</w:t>
        <w:tab/>
      </w:r>
      <w:r>
        <w:rPr>
          <w:rFonts w:eastAsia="Batang;바탕" w:cs="DecimaWE Rg;Times New Roman" w:ascii="DecimaWE Rg;Times New Roman" w:hAnsi="DecimaWE Rg;Times New Roman"/>
          <w:i/>
          <w:szCs w:val="24"/>
        </w:rPr>
        <w:t>(Norma transitoria)</w:t>
      </w:r>
    </w:p>
    <w:p>
      <w:pPr>
        <w:pStyle w:val="Normal"/>
        <w:tabs>
          <w:tab w:val="clear" w:pos="708"/>
          <w:tab w:val="left" w:pos="900" w:leader="none"/>
        </w:tabs>
        <w:rPr>
          <w:rFonts w:ascii="DecimaWE Rg;Times New Roman" w:hAnsi="DecimaWE Rg;Times New Roman" w:eastAsia="Batang;바탕" w:cs="DecimaWE Rg;Times New Roman"/>
          <w:i/>
          <w:i/>
          <w:szCs w:val="24"/>
        </w:rPr>
      </w:pPr>
      <w:r>
        <w:rPr>
          <w:rFonts w:eastAsia="Batang;바탕" w:cs="DecimaWE Rg;Times New Roman" w:ascii="DecimaWE Rg;Times New Roman" w:hAnsi="DecimaWE Rg;Times New Roman"/>
          <w:i/>
          <w:szCs w:val="24"/>
        </w:rPr>
      </w:r>
    </w:p>
    <w:p>
      <w:pPr>
        <w:pStyle w:val="Normal"/>
        <w:tabs>
          <w:tab w:val="clear" w:pos="708"/>
          <w:tab w:val="left" w:pos="480" w:leader="none"/>
          <w:tab w:val="left" w:pos="900" w:leader="none"/>
        </w:tabs>
        <w:jc w:val="center"/>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r>
    </w:p>
    <w:p>
      <w:pPr>
        <w:pStyle w:val="Normal"/>
        <w:tabs>
          <w:tab w:val="clear" w:pos="708"/>
          <w:tab w:val="left" w:pos="480" w:leader="none"/>
          <w:tab w:val="left" w:pos="900" w:leader="none"/>
        </w:tabs>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Titolo IV</w:t>
      </w:r>
    </w:p>
    <w:p>
      <w:pPr>
        <w:pStyle w:val="Normal"/>
        <w:tabs>
          <w:tab w:val="clear" w:pos="708"/>
          <w:tab w:val="left" w:pos="480" w:leader="none"/>
          <w:tab w:val="left" w:pos="900" w:leader="none"/>
        </w:tabs>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Riordino in materia di viabilità</w:t>
      </w:r>
    </w:p>
    <w:p>
      <w:pPr>
        <w:pStyle w:val="Normal"/>
        <w:tabs>
          <w:tab w:val="clear" w:pos="708"/>
          <w:tab w:val="left" w:pos="480" w:leader="none"/>
          <w:tab w:val="left" w:pos="900" w:leader="none"/>
        </w:tabs>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59</w:t>
        <w:tab/>
        <w:t>-</w:t>
        <w:tab/>
      </w:r>
      <w:r>
        <w:rPr>
          <w:rFonts w:eastAsia="Batang;바탕" w:cs="DecimaWE Rg;Times New Roman" w:ascii="DecimaWE Rg;Times New Roman" w:hAnsi="DecimaWE Rg;Times New Roman"/>
          <w:i/>
          <w:szCs w:val="24"/>
        </w:rPr>
        <w:t>(Finalità)</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0</w:t>
        <w:tab/>
        <w:t>-</w:t>
        <w:tab/>
      </w:r>
      <w:r>
        <w:rPr>
          <w:rFonts w:eastAsia="Batang;바탕" w:cs="DecimaWE Rg;Times New Roman" w:ascii="DecimaWE Rg;Times New Roman" w:hAnsi="DecimaWE Rg;Times New Roman"/>
          <w:i/>
          <w:szCs w:val="24"/>
        </w:rPr>
        <w:t>(Funzioni della Region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1</w:t>
        <w:tab/>
        <w:t>-</w:t>
        <w:tab/>
      </w:r>
      <w:r>
        <w:rPr>
          <w:rFonts w:eastAsia="Batang;바탕" w:cs="DecimaWE Rg;Times New Roman" w:ascii="DecimaWE Rg;Times New Roman" w:hAnsi="DecimaWE Rg;Times New Roman"/>
          <w:i/>
          <w:szCs w:val="24"/>
        </w:rPr>
        <w:t xml:space="preserve">(Funzioni degli Enti locali) </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2</w:t>
        <w:tab/>
        <w:t>-</w:t>
        <w:tab/>
      </w:r>
      <w:r>
        <w:rPr>
          <w:rFonts w:eastAsia="Batang;바탕" w:cs="DecimaWE Rg;Times New Roman" w:ascii="DecimaWE Rg;Times New Roman" w:hAnsi="DecimaWE Rg;Times New Roman"/>
          <w:i/>
          <w:szCs w:val="24"/>
        </w:rPr>
        <w:t>(Classificazione delle strad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3</w:t>
        <w:tab/>
        <w:t>-</w:t>
        <w:tab/>
      </w:r>
      <w:r>
        <w:rPr>
          <w:rFonts w:eastAsia="Batang;바탕" w:cs="DecimaWE Rg;Times New Roman" w:ascii="DecimaWE Rg;Times New Roman" w:hAnsi="DecimaWE Rg;Times New Roman"/>
          <w:i/>
          <w:szCs w:val="24"/>
        </w:rPr>
        <w:t>(Società regionale)</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4</w:t>
        <w:tab/>
        <w:t>-</w:t>
        <w:tab/>
      </w:r>
      <w:r>
        <w:rPr>
          <w:rFonts w:eastAsia="Batang;바탕" w:cs="DecimaWE Rg;Times New Roman" w:ascii="DecimaWE Rg;Times New Roman" w:hAnsi="DecimaWE Rg;Times New Roman"/>
          <w:i/>
          <w:szCs w:val="24"/>
        </w:rPr>
        <w:t>(Condizioni per la costituzione societaria)</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5</w:t>
        <w:tab/>
        <w:t>-</w:t>
        <w:tab/>
      </w:r>
      <w:r>
        <w:rPr>
          <w:rFonts w:eastAsia="Batang;바탕" w:cs="DecimaWE Rg;Times New Roman" w:ascii="DecimaWE Rg;Times New Roman" w:hAnsi="DecimaWE Rg;Times New Roman"/>
          <w:i/>
          <w:szCs w:val="24"/>
        </w:rPr>
        <w:t>(Conferimento di funzioni)</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6</w:t>
        <w:tab/>
        <w:t>-</w:t>
        <w:tab/>
      </w:r>
      <w:r>
        <w:rPr>
          <w:rFonts w:eastAsia="Batang;바탕" w:cs="DecimaWE Rg;Times New Roman" w:ascii="DecimaWE Rg;Times New Roman" w:hAnsi="DecimaWE Rg;Times New Roman"/>
          <w:i/>
          <w:szCs w:val="24"/>
        </w:rPr>
        <w:t>(Finanza di progetto)</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7</w:t>
      </w:r>
      <w:r>
        <w:rPr>
          <w:rFonts w:eastAsia="Batang;바탕" w:cs="DecimaWE Rg;Times New Roman" w:ascii="DecimaWE Rg;Times New Roman" w:hAnsi="DecimaWE Rg;Times New Roman"/>
          <w:i/>
          <w:szCs w:val="24"/>
        </w:rPr>
        <w:tab/>
        <w:t>-</w:t>
        <w:tab/>
        <w:t>(Garanzie a favore della società)</w:t>
      </w:r>
    </w:p>
    <w:p>
      <w:pPr>
        <w:pStyle w:val="Normal"/>
        <w:widowControl w:val="false"/>
        <w:tabs>
          <w:tab w:val="clear" w:pos="708"/>
          <w:tab w:val="left" w:pos="900" w:leader="none"/>
        </w:tabs>
        <w:ind w:left="1418" w:hanging="1418"/>
        <w:rPr>
          <w:rFonts w:ascii="DecimaWE Rg;Times New Roman" w:hAnsi="DecimaWE Rg;Times New Roman" w:eastAsia="Batang;바탕" w:cs="DecimaWE Rg;Times New Roman"/>
          <w:szCs w:val="24"/>
        </w:rPr>
      </w:pPr>
      <w:r>
        <w:rPr>
          <w:rFonts w:eastAsia="Batang;바탕" w:cs="DecimaWE Rg;Times New Roman" w:ascii="DecimaWE Rg;Times New Roman" w:hAnsi="DecimaWE Rg;Times New Roman"/>
          <w:szCs w:val="24"/>
        </w:rPr>
        <w:t>Art. 68</w:t>
        <w:tab/>
        <w:t>-</w:t>
        <w:tab/>
      </w:r>
      <w:r>
        <w:rPr>
          <w:rFonts w:eastAsia="Batang;바탕" w:cs="DecimaWE Rg;Times New Roman" w:ascii="DecimaWE Rg;Times New Roman" w:hAnsi="DecimaWE Rg;Times New Roman"/>
          <w:i/>
          <w:szCs w:val="24"/>
        </w:rPr>
        <w:t>(Personale della società)</w:t>
      </w:r>
    </w:p>
    <w:p>
      <w:pPr>
        <w:pStyle w:val="Normal"/>
        <w:widowControl w:val="false"/>
        <w:tabs>
          <w:tab w:val="clear" w:pos="708"/>
          <w:tab w:val="left" w:pos="900" w:leader="none"/>
        </w:tabs>
        <w:ind w:left="1418" w:hanging="1418"/>
        <w:rPr/>
      </w:pPr>
      <w:r>
        <w:rPr>
          <w:rFonts w:eastAsia="Batang;바탕" w:cs="DecimaWE Rg;Times New Roman" w:ascii="DecimaWE Rg;Times New Roman" w:hAnsi="DecimaWE Rg;Times New Roman"/>
          <w:szCs w:val="24"/>
        </w:rPr>
        <w:t>Art. 69</w:t>
        <w:tab/>
        <w:t>-</w:t>
        <w:tab/>
      </w:r>
      <w:r>
        <w:rPr>
          <w:rFonts w:eastAsia="Batang;바탕" w:cs="DecimaWE Rg;Times New Roman" w:ascii="DecimaWE Rg;Times New Roman" w:hAnsi="DecimaWE Rg;Times New Roman"/>
          <w:i/>
          <w:szCs w:val="24"/>
        </w:rPr>
        <w:t>(Abrogazioni)</w:t>
      </w:r>
      <w:r>
        <w:br w:type="page"/>
      </w:r>
    </w:p>
    <w:p>
      <w:pPr>
        <w:pStyle w:val="Parte"/>
        <w:rPr>
          <w:rFonts w:ascii="DecimaWE Rg;Times New Roman" w:hAnsi="DecimaWE Rg;Times New Roman" w:cs="DecimaWE Rg;Times New Roman"/>
        </w:rPr>
      </w:pPr>
      <w:r>
        <w:rPr>
          <w:rFonts w:cs="DecimaWE Rg;Times New Roman" w:ascii="DecimaWE Rg;Times New Roman" w:hAnsi="DecimaWE Rg;Times New Roman"/>
        </w:rPr>
        <w:t>TITOLO I</w:t>
      </w:r>
    </w:p>
    <w:p>
      <w:pPr>
        <w:pStyle w:val="Parte"/>
        <w:rPr>
          <w:rFonts w:ascii="DecimaWE Rg;Times New Roman" w:hAnsi="DecimaWE Rg;Times New Roman" w:cs="DecimaWE Rg;Times New Roman"/>
        </w:rPr>
      </w:pPr>
      <w:r>
        <w:rPr>
          <w:rFonts w:cs="DecimaWE Rg;Times New Roman" w:ascii="DecimaWE Rg;Times New Roman" w:hAnsi="DecimaWE Rg;Times New Roman"/>
        </w:rPr>
        <w:t>DISPOSIZIONI GENERAL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inalità e principi general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autonoma Friuli Venezia Giulia con la presente legge detta norme attuative del decreto legislativo 1 aprile 2004, n. 111 (Norme di attuazione dello statuto speciale della regione Friuli-Venezia Giulia concernenti il trasferimento di funzioni in materia di viabilità e trasporti), in materia di trasporto pubblico regionale e locale, trasporto merci, motorizzazione, circolazione su strada e viabilità e provvede al trasferimento di funzioni sulla base dei principi di adeguatezza, sussidiarietà e autonomia organizzativa e regolamentare in attuazione dell’articolo 6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Regione esercita funzioni di pianificazione, programmazione, indirizzo, coordinamento, monitoraggio e vigilanza in riferimento alle funzioni conferi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Le funzioni conferite e i compiti assegnati possono essere esercitati in forma associata dagli Enti locali nelle forme di cui alla legge regionale 9 gennaio 2006, n. 1 (Principi e norme fondamentali del sistema Regione - autonomie locali nel Friuli Venezia Giuli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w:t>
      </w:r>
    </w:p>
    <w:p>
      <w:pPr>
        <w:pStyle w:val="Articolo"/>
        <w:rPr/>
      </w:pPr>
      <w:r>
        <w:rPr>
          <w:rFonts w:cs="DecimaWE Rg;Times New Roman" w:ascii="DecimaWE Rg;Times New Roman" w:hAnsi="DecimaWE Rg;Times New Roman"/>
          <w:i/>
        </w:rPr>
        <w:t>(Decorrenza dell’esercizio delle funzio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funzioni conferite ai sensi della presente legge sono esercitate dagli Enti locali e dagli altri soggetti destinatari a decorrere dall’1 gennaio 2008, fatto salvo quanto disposto all’articolo 38. A tal fine a far data dall’1 gennaio 2008 è disposto il trasferimento di risorse a favore dei predetti soggetti per l’esercizio delle funzioni conferit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Potere sostitutiv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esercita il potere sostitutivo sugli Enti locali e sugli altri soggetti destinatari delle funzioni di cui alla presente legge a tutela degli interessi unitari regionali e nel rispetto del principio di leale collaborazione, nei casi in cui vi sia una accertata e persistente inattività nell’esercizio obbligatorio delle funzioni conferite in forza della presente legge e in particolare delle funzioni delegate e di quelle di cui agli articoli 48, 49 e 5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Ai fini di cui al comma 1, la Giunta regionale, sentito il Consiglio delle autonomie locali, assegna all’ente inadempiente un congruo termine per provvedere, comunque non inferiore a trenta giorni, salvo deroga motivata da ragioni d’urgenza. Decorso inutilmente tale termine e sentito l’Ente locale interessato e il Consiglio delle autonomie locali, gli atti sono posti in essere in via sostitutiva dalla Regione, anche attraverso la nomina di un commissario.</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TITOLO II</w:t>
      </w:r>
    </w:p>
    <w:p>
      <w:pPr>
        <w:pStyle w:val="Parte"/>
        <w:rPr>
          <w:rFonts w:ascii="DecimaWE Rg;Times New Roman" w:hAnsi="DecimaWE Rg;Times New Roman" w:cs="DecimaWE Rg;Times New Roman"/>
        </w:rPr>
      </w:pPr>
      <w:r>
        <w:rPr>
          <w:rFonts w:cs="DecimaWE Rg;Times New Roman" w:ascii="DecimaWE Rg;Times New Roman" w:hAnsi="DecimaWE Rg;Times New Roman"/>
        </w:rPr>
        <w:t>RIORDINO IN MATERIA DI TRASPORTO PUBBLICO REGIONALE E LOCALE</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Capo I</w:t>
      </w:r>
    </w:p>
    <w:p>
      <w:pPr>
        <w:pStyle w:val="Parte"/>
        <w:rPr>
          <w:rFonts w:ascii="DecimaWE Rg;Times New Roman" w:hAnsi="DecimaWE Rg;Times New Roman" w:cs="DecimaWE Rg;Times New Roman"/>
        </w:rPr>
      </w:pPr>
      <w:r>
        <w:rPr>
          <w:rFonts w:cs="DecimaWE Rg;Times New Roman" w:ascii="DecimaWE Rg;Times New Roman" w:hAnsi="DecimaWE Rg;Times New Roman"/>
        </w:rPr>
        <w:t>Finalità e disposizioni general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inalità)</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presente titolo disciplina l’esercizio delle funzioni concernenti la materia del trasporto pubblico regionale e locale da parte della Regione e degli Enti locali, in attuazione dell’articolo 4, comma 1, n. 11), della legge costituzionale 31 gennaio 1963, n. 1 (Statuto speciale della Regione Friuli-Venezia Giulia), e degli articoli 9, 10 e 11 del decreto legislativo 111/2004, perseguendo i seguenti obietti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garantire il diritto fondamentale dei cittadini alla mobilità assicurando un sistema integrato che realizzi il collegamento ottimale di tutte le parti del territorio, anche attraverso l’abbattimento delle barriere architettoni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attuare l’integrazione modale e, in particolare, l’integrazione del trasporto ferroviario, automobilistico e marittimo attraverso la creazione di nodi di interscambio, l’integrazione degli orari e la realizzazione di un sistema tariffario integrato strutturato sulla base di tecnologie innovativ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concorrere alla salvaguardia ambientale e al contenimento dei consumi energetici attraverso l’incentivazione del trasporto pubblico e l’utilizzo di mezzi di trasporto a basso impatto ambientale e alimentati con combustibili alternati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promuovere un equilibrato sviluppo economico e sociale del territorio garantendo standard minimi di mobilità sia nelle città che nelle zone a domanda debole;</w:t>
      </w:r>
      <w:r>
        <w:br w:type="page"/>
      </w:r>
    </w:p>
    <w:p>
      <w:pPr>
        <w:pStyle w:val="Comma"/>
        <w:ind w:firstLine="709"/>
        <w:rPr/>
      </w:pPr>
      <w:r>
        <w:rPr>
          <w:rFonts w:cs="DecimaWE Rg;Times New Roman" w:ascii="DecimaWE Rg;Times New Roman" w:hAnsi="DecimaWE Rg;Times New Roman"/>
        </w:rPr>
        <w:t>e)</w:t>
        <w:tab/>
        <w:t>perseguire la razionalizzazione e l’efficacia della spes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Regione sostiene la riqualificazione dell’offerta di trasporto, assicurando finanziamenti a supporto del costo complessivo dei servizi regionali, in modo tale da garantire l’equilibrio tra costi e ricavi degli stessi, tenuto conto del principio di solidarietà per assicurare omogeneità nelle prestazioni anche nelle aree più svantaggiate e a domanda debol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Definizio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Ai fini della presente legge si intende per:</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sistema del trasporto pubblico regionale e locale (sistema del trasporto pubblico): l’insieme dei servizi di trasporto di interesse della Regione, comprendenti i servizi di linea ferroviari, tramviari, automobilistici e marittimi svolti su percorso prestabilito o nelle forme flessibili, organizzati per l’integrazione dei diversi sistemi di mobilità, adibiti al trasporto collettivo di persone e cos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Piano regionale del trasporto pubblico locale (Piano o PRTPL): lo strumento di pianificazione e programmazione regionale con il quale la Regione svolge le funzioni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rete di trasporto: l’articolazione del sistema del trasporto pubblico suddivisa in più livelli come specificati dall’articolo 8;</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servizi ferroviari di competenza della Regione: i servizi ferroviari regionali e i servizi interregionali come individuati ai sensi degli articoli 9 e 10 del decreto legislativo 111/200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servizi ferroviari regionali: i collegamenti ferroviari effettuati esclusivamente all’interno del territorio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servizi ferroviari interregionali: i collegamenti ferroviari di parti del territorio regionale con località della Regione contermine, soggetti a specifica intesa tra le Regioni interessate e lo Stato ai sensi dell’articolo 9, comma 7, del decreto legislativo 111/200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servizi ferroviari metropolitani: i collegamenti ferroviari tra più Comu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h)</w:t>
        <w:tab/>
        <w:t>servizi automobilistici di linea: i servizi che seguono un itinerario compreso tra due capolinea rientranti nell’ambito della rete di trasporto di primo e di secondo livello;</w:t>
      </w:r>
      <w:r>
        <w:br w:type="page"/>
      </w:r>
    </w:p>
    <w:p>
      <w:pPr>
        <w:pStyle w:val="Comma"/>
        <w:ind w:firstLine="709"/>
        <w:rPr/>
      </w:pPr>
      <w:r>
        <w:rPr>
          <w:rFonts w:cs="DecimaWE Rg;Times New Roman" w:ascii="DecimaWE Rg;Times New Roman" w:hAnsi="DecimaWE Rg;Times New Roman"/>
        </w:rPr>
        <w:t>i)</w:t>
        <w:tab/>
        <w:t>servizi automobilistici flessibili: i servizi effettuati anche a chiamata in zone e orari a domanda debole, da espletarsi su percorrenze fisse o variabili e con l’ausilio di idonee tecnologie, costituenti la rete di trasporto di terzo livell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zone a domanda debole: le aree territoriali i cui criteri di individuazione sono definiti dal PRTPL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k)</w:t>
        <w:tab/>
        <w:t>servizi marittimi regionali di linea: i servizi di navigazione che collegano prevalentemente due o più località del territorio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l)</w:t>
        <w:tab/>
        <w:t>servizi di trasporto transfrontaliero: i servizi marittimi, automobilistici e ferroviari di cui all’articolo 11, comma 1, lettere d), e) e g), del decreto legislativo 111/2004 che interessano le aree transfrontaliere delle regioni comunitari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m)</w:t>
        <w:tab/>
        <w:t>aree transfrontaliere: le fasce territoriali delle regioni comunitarie definite a livello amministrativo di tipo NUTS III situate lungo le frontiere terrestri interne e talune frontiere terrestri esterne, nonché alcune regioni di livello NUTS III situate lungo le frontiere marittime separate da un massimo di 150 km di cui al regolamento (CE) n. 1059/2003 del Parlamento europeo e del Consiglio, del 26 maggio 2003, relativo all’istituzione di una classificazione comune delle unità territoriali per la statistica (NUTS) e successive modifi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n)</w:t>
        <w:tab/>
        <w:t>carta dei servizi: il documento adottato dall’affidatario secondo lo schema tipo approvato dalla Regione ai fini della valorizzazione e promozione della qualità dei servizi pubblici di trasporto e per la tutela degli interessi dei cittadin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Integrazione modale e tariffari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persegue l’obiettivo dell’integrazione modale del trasporto pubblico, dell’integrazione tariffaria e della bigliettazione elettronica, prevedendo che il contratto di servizio obblighi l’affidatario a forme gestionali volte al raggiungimento degli obiettivi prefissa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mministrazione regionale affida il servizio del trasporto pubblico nel rispetto dell’obiettivo di cui al comma 1 e sulla base di quanto previsto dal PRTPL di cui all’articolo 13.</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7</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Qualità dei serviz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assicura l’adozione di misure finalizzate alla tutela dell’utenza al fine di garantire la qualità e la sicurezza del servizio del trasporto pubblico attravers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la previsione che il soggetto gestore del servizio adotti e pubblicizzi tempestivamente una carta dei servizi resi all’utenza, pena la revoca dell’affidamen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la previsione che il permanere dell’affidamento sia condizionato anche al positivo riscontro degli utenti, periodicamente verificato mediante l’esame dei reclami e mediante indagini e sondaggi di mercato, anche a campione, effettuati a cura e spese dell’affidatario secondo modalità prefissate idonee a garantirne l’obiettivi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la previsione di forme di vigilanza sull’adozione, idoneità e rispetto della carta dei servizi e sull’effettuazione di sondaggi e di indagini di merca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l’attuazione della disciplina vigente in materia di tutela dei consumatori e di quella di settore applicabile ai diversi servizi pubblici regionali e locali, in modo da aumentare il livello di tutela degli utenti in materia di accessibilità, sicurezza, continuità, qualità e trasparenza delle condizioni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la previsione di forme di ristoro dell’utenza in caso di inottemperanza degli obblighi dell’affidatari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8</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istema del trasporto pubblic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Il sistema del trasporto pubblico è composto, in particolare, d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una rete di primo livello ferroviaria e automobilistic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una rete di secondo livello ferroviaria e automobilistica di adduzione e distribu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una rete di terzo livello basata su servizi flessibi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I servizi di trasporto di cui al comma 1 sono effettua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in modo continuativo o periodico, anche a carattere stagionale;</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con itinerari, orari, frequenze e tariffe prestabiliti, anche organizzati nelle forme flessibi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ad offerta indifferenziata, anche rivolta a fasce omogenee di utenti.</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ind w:firstLine="283"/>
        <w:rPr>
          <w:rFonts w:ascii="DecimaWE Rg;Times New Roman" w:hAnsi="DecimaWE Rg;Times New Roman" w:cs="DecimaWE Rg;Times New Roman"/>
        </w:rPr>
      </w:pPr>
      <w:r>
        <w:rPr>
          <w:rFonts w:cs="DecimaWE Rg;Times New Roman" w:ascii="DecimaWE Rg;Times New Roman" w:hAnsi="DecimaWE Rg;Times New Roman"/>
        </w:rPr>
        <w:t>Capo II</w:t>
      </w:r>
    </w:p>
    <w:p>
      <w:pPr>
        <w:pStyle w:val="Parte"/>
        <w:rPr>
          <w:rFonts w:ascii="DecimaWE Rg;Times New Roman" w:hAnsi="DecimaWE Rg;Times New Roman" w:cs="DecimaWE Rg;Times New Roman"/>
        </w:rPr>
      </w:pPr>
      <w:r>
        <w:rPr>
          <w:rFonts w:cs="DecimaWE Rg;Times New Roman" w:ascii="DecimaWE Rg;Times New Roman" w:hAnsi="DecimaWE Rg;Times New Roman"/>
        </w:rPr>
        <w:t>Ripartizione delle funzion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9</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a Reg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a Regione svolge in materia di trasporto pubblico regionale e locale funzioni e compiti di pianificazione, programmazione e indirizzo e in particola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elabora e approva il PRTPL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affida i servizi di trasporto pubblico e gestisce i relativi contratti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definisce il sistema tariffario del trasporto pubblico e i suoi adeguamen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provvede all’organizzazione di un sistema di controllo evoluto dei servizi di traspor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controlla la regolarità dello svolgimento dei servizi ferroviari in base agli obblighi del contratt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coordina e vigila sull’attività delegata alle Provinc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approva lo schema-tipo della carta dei serviz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h)</w:t>
        <w:tab/>
        <w:t>svolge le funzioni di cui all’articolo 21, comma 1;</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i)</w:t>
        <w:tab/>
        <w:t>attiva i servizi aggiuntivi di interesse regionale e riceve le comunicazioni sui servizi aggiuntivi attivati dalle Province ai sensi dell’articolo 22, comma 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svolge le funzioni di cui all’articolo 17, comma 7;</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k)</w:t>
        <w:tab/>
        <w:t>esercita le attribuzioni individuate dalla presente legge, nonché dall’articolo 11, comma 1, lettere c), d), e) e g), del decreto legislativo 111/2004.</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 xml:space="preserve">Art. 10 </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e Provinc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e Province provvedono 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realizzare e completare le infrastrutture di interesse sovracomunale relative al servizio del trasporto pubblico, in linea con le previsioni del PRTPL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affidare l’esercizio, la gestione e la manutenzione delle infrastrutture per il trasporto automobilistico, tramviario e marittimo individuate dal PRTPL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elaborare e attivare proposte migliorative dei servizi in coerenza con il PRTPL di cui all’articolo 13, anche sulla base delle istanze formulate dai Comuni o dall’affidatar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promuovere il sistema del trasporto pubblico ai sensi dell’articolo 23 della legge regionale 24/2006;</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prevedere e concedere gli incentivi di cui all’articolo 36;</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concedere ai Comuni contributi per l’acquisto di scuolabus;</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concedere ai Comuni contribuzioni per la realizzazione e il completamento di infrastrutture di interesse comunale a servizio del trasporto pubblic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h)</w:t>
        <w:tab/>
        <w:t>approvare i piani urbani del traffico di cui all’articolo 16, comma 1, lettera a), dei Comuni di competenza in relazione al rispetto dei contenuti del PRTPL di cui all’articolo 13.</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1</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Delega alle Provinc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Province, nell’ambito dei servizi automobilistici, tramviari e marittimi, sono delegate 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controllare la regolarità e sicurezza dei servizi, in base agli obblighi del contratt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accertare, contestare, determinare e irrogare le sanzioni amministrative conseguenti agli illeciti commessi da parte dell’affidatario, anche in relazione ai servizi di cui al comma 2, lettera a), con introito dei relativi impor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vigilare sull’applicazione di norme di legge e regolamento ai sensi dell’articolo 14, secondo comma, n. 2), del decreto del Presidente della Repubblica 25 novembre 1975, n. 902 (Adeguamento e integrazione delle norme di attuazione dello statuto speciale della Regione Friuli-Venezia Giul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rilasciare i titoli di viaggio agevolati per determinate categorie di utenti, con possibilità di avvalimento delle associazioni di tutela e rappresentanza giuridica naz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Le Province sono inoltre delegate per le interrelazioni con il servizio del trasporto pubblico 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autorizzare l’istituzione dei servizi non di linea effettuati con autobus in regime di autorizzazione, non interferenti con i servizi affidati ai sensi dell’articolo 17, con onere a carico del soggetto proponente, e applicare le sanzioni di cui all’articolo 37, commi 3 e 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svolgere le funzioni di cui agli articoli 21, comma 2, e 2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coordinare e valutare l’interferenza con i servizi affidati ai sensi dell’articolo 17 dei servizi di cui all’articolo 12 e di quelli eventualmente richiesti ai sensi dell’articolo 12 del decreto legge 4 luglio 2006, n. 223 (Disposizioni urgenti per il rilancio economico e sociale, per il contenimento e la razionalizzazione della spesa pubblica, nonché interventi in materia di entrate e di contrasto all’evasione fiscale), convertito con modificazioni dall’articolo 1, comma 1, della legge 248/2006, e successive modifich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2</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i Comu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I Comuni esercitano le seguenti funzio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realizzazione, completamento e manutenzione delle infrastrutture di interesse comunale al servizio del trasporto pubblico in linea con le previsioni del PRTPL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attività consultiva sulle proposte migliorative dei servizi di trasporto pubblico delle Provinc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proposta alle Province di eventuale revisione dei servizi, ivi inclusa l’istituzione di servizi aggiuntivi senza oneri a carico del bilancio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proposizione e istituzione di servizi flessibili integrativi senza oneri a carico del bilancio regionale, in coordinamento con la Provincia territorialmente compet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e)</w:t>
        <w:tab/>
        <w:t>sostegno alla diffusione dei servizi di trasporto innovativo mediante incentivazione dei relativi servizi;</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f)</w:t>
        <w:tab/>
        <w:t>gestione diretta delle infrastrutture anche di interesse sovracomu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pianificazione complementare di competenza comunale, di cui all’articolo 16, è svolta in coerenza con le prescrizioni del Piano territoriale regionale e con le previsioni del PRTPL di cui all’articolo 1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Al Comune è, altresì, delegata l’attivazione dei servizi aggiuntivi automobilistici, tramviari o marittimi, coerenti con le finalità del PRTPL e non interferenti con quelli affidati ai sensi dell’articolo 17, con oneri a carico del bilancio comunale e previo nulla-osta della Provincia.</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Capo III</w:t>
      </w:r>
    </w:p>
    <w:p>
      <w:pPr>
        <w:pStyle w:val="Parte"/>
        <w:rPr>
          <w:rFonts w:ascii="DecimaWE Rg;Times New Roman" w:hAnsi="DecimaWE Rg;Times New Roman" w:cs="DecimaWE Rg;Times New Roman"/>
        </w:rPr>
      </w:pPr>
      <w:r>
        <w:rPr>
          <w:rFonts w:cs="DecimaWE Rg;Times New Roman" w:ascii="DecimaWE Rg;Times New Roman" w:hAnsi="DecimaWE Rg;Times New Roman"/>
        </w:rPr>
        <w:t>Attività pianificatori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3</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Piano regionale del trasporto pubblico local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Piano regionale del trasporto pubblico locale (PRTPL) configura il sistema della pianificazione e programmazione integrata delle reti infrastrutturali e dei servizi di trasporto regionale e locale, in coerenza con gli strumenti di pianificazione socio-economica e territoriale della Regione, provvedendo in particolare 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definire la rete del trasporto pubblico al fine di assicurare la massima mobilità sostenibile delle persone nel quadro di una integrazione e specializzazione funzionale dei vari modi di trasporto, all’interno del quale vengono definiti i diversi ruoli da attribuire ai servizi ferroviari, a quelli automobilistici, a quelli tramviari e a quelli marittim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definire i livelli dei servizi di trasporto pubblico e provvedere alla loro classific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individuare le forme organizzative più idonee a garantire l’integrazione modale del trasporto di pers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stimare il costo di esercizio dei servizi con l’obiettivo di raggiungere l’equilibrio finanziario, coperto per almeno il 35 per cento dai ricavi derivanti dalle tariff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e)</w:t>
        <w:tab/>
        <w:t>definire i parametri di qualità e quantità dei servizi e il relativo sistema di valut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stimare il fabbisogno finanziario necessario all’attuazione del PRTPL e individuare i criteri di intervento finanziario della Regione, sia in riferimento alle spese di gestione che a quelle di investimento, tenendo conto delle caratteristiche dei servizi e del territor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g)</w:t>
        <w:tab/>
        <w:t>individuare la localizzazione delle infrastrutture al servizio del trasporto pubblico di interesse regionale in coerenza con la pianificazione territoriale regionale, nonché dettare i criteri qualitativi e quantitativi per la realizzazione delle infrastrutture al di sotto della soglia di interesse regionale al servizio del trasporto pubblic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h)</w:t>
        <w:tab/>
        <w:t>garantire e promuovere la mobilità delle persone diversamente abili attraverso l’articolazione di specifici servizi e di interventi per l’eliminazione delle barriere architettoni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i)</w:t>
        <w:tab/>
        <w:t>definire gli indirizzi per la pianificazione complementa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individuare soluzioni, anche a titolo sperimentale e in particolare per le aree urbane, finalizzate a ridurre i consumi energetici e l’inquinamento ambientale rendendole economicamente e tecnicamente compatibi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k)</w:t>
        <w:tab/>
        <w:t>individuare le aree interessate allo sviluppo della rete dei servizi flessibili e gli eventuali correlati parametri di esercizio qualitativi e quantitati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l)</w:t>
        <w:tab/>
        <w:t>garantire una equa distribuzione dei servizi sulle diverse aree del territorio finalizzata a realizzare una piena integrazione della comunità regional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4</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Articolazione del Pian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PRTPL è articolato come segu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relazione illustrativa che individui in particola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finalità e obietti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quadro analitico di riferimen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definizione e articolazione del servizio integra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4)</w:t>
        <w:tab/>
        <w:t>sistema tariffario e di bigliett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5)</w:t>
        <w:tab/>
        <w:t>parametri di qualità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6)</w:t>
        <w:tab/>
        <w:t>sistema infrastrutturale;</w:t>
      </w:r>
      <w:r>
        <w:br w:type="page"/>
      </w:r>
    </w:p>
    <w:p>
      <w:pPr>
        <w:pStyle w:val="Comma"/>
        <w:ind w:firstLine="709"/>
        <w:rPr/>
      </w:pPr>
      <w:r>
        <w:rPr>
          <w:rFonts w:cs="DecimaWE Rg;Times New Roman" w:ascii="DecimaWE Rg;Times New Roman" w:hAnsi="DecimaWE Rg;Times New Roman"/>
        </w:rPr>
        <w:t>7)</w:t>
        <w:tab/>
        <w:t>quadro economico dell’esercizio e degli investimen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8)</w:t>
        <w:tab/>
        <w:t>indirizzi per la pianificazione complementare in materia di mobili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elaborati grafici illustrativi del sistem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ormazione e approvaz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Giunta regionale predispone, sentite le Province, il progetto di PRTPL e lo sottopone al parere del Consiglio delle autonomie loc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Giunta regionale elabora il progetto definitivo di PRTPL, anche sulla base delle valutazioni e delle proposte raccolte in esito al parere del Consiglio delle autonomie loc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Il progetto definitivo è sottoposto al parere della competente Commissione consiliare che si esprime entro trenta giorni dalla data della richiesta. Decorso tale termine si prescinde dall’acquisizione del pare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Esperite le procedure di cui ai precedenti commi, il PRTPL è approvato con decreto del Presidente della Regione previa deliberazione della Giunta regionale ed è pubblicato sul Bollettino Ufficiale della Reg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Il PRTPL può essere modificato secondo le procedure previste per la sua formazione, fatti salvi gli aggiornamenti e le integrazioni non sostanziali che possono essere approvati con deliberazione della Giunta regionale sentite le Provinc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Pianificazione complementar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Gli strumenti di pianificazione complementare in materia di mobilità per la parte attinente al trasporto pubblico sono rappresentati in particolare dai seguenti documenti pianificator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piani urbani del traffico, di cui all’articolo 36, comma 1, del decreto legislativo 30 aprile 1992, n. 285 (Nuovo codice della strada), e successive modifiche, la cui deliberazione di approvazione comunale non può diventare esecutiva prima dell’approvazione da parte dell’Amministrazione provinciale di cui all’articolo 10;</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piani del traffico per la viabilità extraurbana, di cui all’articolo 36, comma 3, del decreto legislativo 285/1992, e successive modifi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piani urbani della mobilità, di cui all’articolo 22 della legge 24 novembre 2000, n. 340 (Disposizioni per la delegificazione di norme per la semplificazione di procedimenti amministrativi (Legge di semplificazione 1999)).</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Gli strumenti di pianificazione complementare di cui al comma 1 sono di norma predisposti e attuati da Comuni e Province, secondo il principio di sussidiarietà e in conformità a quanto disposto dal PRTPL.</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La Regione promuove il coordinamento dei vari livelli pianificatori di competenza dei diversi Enti competenti per una migliore integrazione tra i servizi di trasporto pubblico regionale e locale ferroviari e automobilistic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4.</w:t>
        <w:tab/>
        <w:t>I Comuni tenuti a dotarsi dei piani di cui al comma 1 devono provvedere alla loro approvazione entro il 31 dicembre 2010. La mancata osservanza di tale termine comporta una riduzione del 5 per cento delle risorse trasferite da parte della Regione al Comune inadempiente, con successiva destinazione ai Comuni adempienti del 50 per cento delle somme complessivamente non attribuite, secondo modalità determinate con regolamento da adottarsi entro il 30 settembre 2010.</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Capo IV</w:t>
      </w:r>
    </w:p>
    <w:p>
      <w:pPr>
        <w:pStyle w:val="Parte"/>
        <w:rPr>
          <w:rFonts w:ascii="DecimaWE Rg;Times New Roman" w:hAnsi="DecimaWE Rg;Times New Roman" w:cs="DecimaWE Rg;Times New Roman"/>
        </w:rPr>
      </w:pPr>
      <w:r>
        <w:rPr>
          <w:rFonts w:cs="DecimaWE Rg;Times New Roman" w:ascii="DecimaWE Rg;Times New Roman" w:hAnsi="DecimaWE Rg;Times New Roman"/>
        </w:rPr>
        <w:t>Affidamento dei servizi di trasporto pubblic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7</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Procedure di affidament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mministrazione regionale affida i servizi di trasporto pubblico secondo le procedure di legge a soggetti in possesso dei necessari requisiti normativamente previsti di onorabilità, capacità finanziaria e idoneità profess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I servizi di trasporto pubblico sono affidati con il contratto di cui all’articolo 18, nel rispetto di quanto previsto dall’articolo 6 e sulla base di quanto previsto dal PRTPL.</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L’Amministrazione regionale individua nel bando di gara la natura giuridica che l’affidatario deve assumere per tutta la durata dell’affidamento qualora questi abbia partecipato alla gara sotto forma di associazione temporanea d’impres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Gli atti procedurali prevedono 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la disponibilità a qualunque titolo di reti, impianti e altre dotazioni patrimoniali essenziali per l’effettuazione del servizio non costituisca elemento discriminante per la valutazione delle offerte dei concorrenti;</w:t>
      </w:r>
      <w:r>
        <w:br w:type="page"/>
      </w:r>
    </w:p>
    <w:p>
      <w:pPr>
        <w:pStyle w:val="Comma"/>
        <w:ind w:firstLine="709"/>
        <w:rPr/>
      </w:pPr>
      <w:r>
        <w:rPr>
          <w:rFonts w:cs="DecimaWE Rg;Times New Roman" w:ascii="DecimaWE Rg;Times New Roman" w:hAnsi="DecimaWE Rg;Times New Roman"/>
        </w:rPr>
        <w:t>b)</w:t>
        <w:tab/>
        <w:t>i beni di cui alla lettera a) siano messi a disposizione del successivo aggiudicatario del servizio secondo le condizioni contrattu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i beni acquistati con fondi pubblici erogati dalla Regione siano trasferiti al soggetto subentrante in caso di subentro di nuova impres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il soggetto affidatario stabilisca una sede operativa nell’ambito del territorio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L’affidatario è tenuto a iniziare l’esercizio del servizio nel termine indicato negli atti di gara che comunque non può essere inferiore a ventiquattro mesi dalla data di aggiudic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6.</w:t>
        <w:tab/>
        <w:t>Il bando può stabilire le modalità di offerta progettuale per la strutturazione dei servizi flessibili secondo le indicazioni del PRTPL e può individuare ulteriori servizi da affidare utilizzando il ribasso offerto. Il bando garantirà che le comunicazioni dell’affidatario con l’utenza avvengano anche attraverso l’uso delle lingue minoritarie delle minoranze linguistiche storicamente presenti sul territorio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7.</w:t>
        <w:tab/>
        <w:t>Il ribasso d’asta e le risorse di bilancio disponibili ai sensi dell’articolo 43, nonché quelle disponibili in seguito ai meccanismi di condivisione dei ricavi da traffico, non impegnate per fare fronte agli obblighi contrattuali assunti, confluiscono in un fondo che l’Amministrazione regionale è autorizzata a destinare per:</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servizi flessibili, subordinatamente alla compartecipazione finanziaria comunale in misura non inferiore al 50 per cen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servizi aggiunti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interventi finalizzati al miglioramento della quantità e qualità dei servizi di trasporto pubblic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18</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ontratto di servizi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sercizio dei servizi di trasporto pubblico è regolato da contratti di servizio stipulati tra la Regione e l’impresa o le imprese affidatarie, a seguito dell’espletamento delle procedure di cui all’articolo 17.</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I contenuti minimi del contratto di servizio son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durata;</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corrispettivo, modalità di pagamento, struttura tariffaria ed eventuali adeguamen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caratteristiche dei servizi offerti, programma di esercizio, nonché modalità di loro eventuale modifica e implementazione nell’ambito degli obiettivi di efficienza e efficacia definiti nel PRTPL;</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standard qualitativi minimi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obbligo e modalità di trasferimento del personale, modalità di trasferimento dei beni e dell’esercizio del diritto di prelazione in caso di subentro di impresa e criteri di valutazione economica dei beni da trasferire così come individuati nel contratto stess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f)</w:t>
        <w:tab/>
        <w:t>obbligo di fornire i dati necessari per il monitoraggio qualitativo e quantitativo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g)</w:t>
        <w:tab/>
        <w:t>garanzie e pen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h)</w:t>
        <w:tab/>
        <w:t>modalità e limiti per l’affidatario di ridefinire i rapporti con il personale dipendente e con il capitale investito per l’effettuazione del servizio, in caso di forti discontinuità nella quantità di servizi richiesti nel periodo di validità del contratt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i)</w:t>
        <w:tab/>
        <w:t>tempi e modalità di esecuzione delle verifiche periodiche sulla qualità e quantità dei servizi prestati.</w:t>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t>Art. 19</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Durat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Il contratto di servizio ha una durata massima di nove anni, fatto salvo quanto disposto nei commi seguenti e da diverse disposizioni comunitari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Regione può risolvere il rapporto contrattuale qualora, decorsi i due terzi della durata contrattuale, accerti il mancato raggiungimento dei livelli minimi di qualità e quantità del servizio da parte dell’affidatario indicati nel contratto di servizio. La risoluzione ha efficacia a far data dall’operatività del nuovo affidamento del servizio. La prima verifica per gli effetti di cui al presente comma viene effettuata trascorso un triennio dall’inizio del rapporto contrattu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 durata del contratto può essere prorogata entro i limiti massimi di legge qualora, sulla base delle verifiche effettuate, la Regione accerti il raggiungimento da parte dell’affidatario dei livelli di efficacia ed efficienza del servizio indicati nel contratto.</w:t>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t>Art. 20</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orrispettiv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a Regione provvede al pagamento del corrispettivo secondo le modalità previste dal contratt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e eventuali perdite o disavanzi non coperti dal corrispettivo né dai proventi di tutti i servizi di trasporto pubblico svolti restano a carico dell’affidatario.</w:t>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t>Art. 21</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Modifica dei serviz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 servizi ferroviari, ferroviari metropolitani, automobilistici, tramviari e marittimi possono essere modificati negli orari e nei percorsi anche su istanza degli enti locali per esigenze d’interesse pubblico e al fine della migliore gestione del servizio, senza ulteriori oneri a carico delle risorse di cui all’articolo 43, secondo le modalità contrattualmente previste, e conformemente al PRTPL.</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imitatamente ai servizi automobilistici, tramviari e marittimi, la Provincia è delegata a provvedere alle modifiche necessarie per assicurare il migliore livello di servizio all’utenza, dandone comunicazione alla Reg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Gli eventuali maggiori oneri delle modifiche possono essere compensati con eventuali minori oneri conseguenti a riduzioni di corrispettivo per fatti contrattualmente stabiliti o comunque conseguenti al ridotto assolvimento contrattuale del programma di esercizio, fra i quali, in particolare, minori servizi per indisposizione dei conducenti, per scioperi del personale aziendale, per altre cause di forza maggior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2</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ervizi aggiuntiv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ffidatario è obbligato a fornire, agli stessi patti e condizioni del contratto di servizio, prestazioni aggiuntive entro il limite economico del 20 per cento del corrispettivo determinato dal contratto stesso, coerentemente alle previsioni del PRTPL e qualora sia necessario per la migliore gestione del servizio attivare nuovi servizi o modificare quelli già esisten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Provincia può attivare direttamente, anche su proposta comunale, i servizi aggiuntivi di cui al comma 1 limitatamente al trasporto automobilistico, tramviario e marittimo e purché non comportino ulteriori oneri a carico delle risorse di cui all’articolo 43. La Provincia comunica alla Regione l’attivazione dei servizi aggiunti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I Comuni possono attivare i servizi aggiuntivi di cui al comma 1, senza oneri a carico del bilancio regionale e limitatamente al trasporto automobilistico, marittimo e tramviario, previo nulla-osta della Provincia, che ne comunica l’attivazione alla Region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3</w:t>
      </w:r>
    </w:p>
    <w:p>
      <w:pPr>
        <w:pStyle w:val="Articolo"/>
        <w:rPr/>
      </w:pPr>
      <w:r>
        <w:rPr>
          <w:rFonts w:cs="DecimaWE Rg;Times New Roman" w:ascii="DecimaWE Rg;Times New Roman" w:hAnsi="DecimaWE Rg;Times New Roman"/>
          <w:i/>
        </w:rPr>
        <w:t>(Obblighi dell’affidatari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ffidatario del servizio è tenuto all’osservanza degli obblighi derivanti dall’aggiudicazione della gara e dalla sottoscrizione del contratto di servizio di cui all’ articolo 18. In particolare l’affidatario è tenuto 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effettuare il servizio come previsto dal contrat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garantire la puntualità, la regolarità e la sicurezza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utilizzare personale qualificato e materiale idone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garantire la qualità del servizio e una adeguata informazione all’utenz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consentire e favorire senza indugio il libero accesso a veicoli, impianti e documentazione amministrativa e contabile, relativi ai servizi svolti nell’ambito del contratto di servizio, da parte dei soggetti preposti dalla presente legge alla vigilanza e al controllo, nonché consentire l’accesso alla documentazione anche per via telematica sulla base di specifiche operative stabilite dall’affida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dotarsi di un direttore o di un responsabile tecnico dell’esercizio che risponda del regolare svolgimento e della sicurezza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g)</w:t>
        <w:tab/>
        <w:t>adottare la carta dei serviz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h)</w:t>
        <w:tab/>
        <w:t>effettuare campagne di promozione del trasporto pubblic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i)</w:t>
        <w:tab/>
        <w:t>applicare, per ciascuna tipologia di attività del comparto dei trasporti svolta nell’ambito del contratto di servizio, il rispettivo contratto collettivo nazionale di lavoro sottoscritto dalle organizzazioni datoriali di categoria e dalle organizzazioni sindacali nazionali maggiormente rappresentativ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assumere il personale dipendente del gestore cessante, ad eccezione di quello che il cessante intende conservare alle proprie dipendenze, con il mantenimento nel tempo dei diritti acquisiti dal lavoratore tramite contrattazione nazionale collettiva di lavoro, contrattazione integrativa e, in generale, per ciò che attiene a retribuzione, anzianità e profili professionali;</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k)</w:t>
        <w:tab/>
        <w:t>prestare idonee garanzi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4</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arta dei serviz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ai fini di quanto previsto all’articolo 7, approva lo schema-tipo della carta dei servizi, sentite le Province, le associazioni di tutela dei consumatori e le associazioni imprenditoriali interessate, indicandone i contenuti minimi e, in particolare, le modalità di accesso alle informazioni, di reclamo e di esperimento delle azioni a tutela dei diritti dell’utenza, i livelli minimi garantiti per ciascun servizio e le modalità di ristoro dell’utenza, in forma specifica o mediante restituzione totale o parziale del corrispettivo versato, in caso di inottemperanza da parte dell’affidatario, nonché le modalità della sua diffusion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Revoc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revoca l’affidamento con conseguente risoluzione del contratto di servizio nei seguenti cas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modifica o revisione sostanziale dell’organizzazione dei servizi o di parte di ess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venir meno delle esigenze di interesse pubblico alla base dell’affidamento, ovvero qualora sorgano nuove e preponderanti esigenze di interesse pubblic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inadeguatezza del servizio di trasporto rispetto alle sopravvenute esigenze dell’utenza, per estensione o intensi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altri casi previsti dal contratto e dalla normativa vig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In caso di revoca è riconosciuto all’affidatario cessato un equo indennizzo tenuto conto del pregiudizio subito.</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2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Decadenz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può pronunciare la decadenza dell’affidatario, con conseguente risoluzione del contratto, nei seguenti cas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venir meno dei requisiti di onorabilità, capacità finanziaria e idoneità professionale previsti dalla normativa vig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grave inadempienza degli obblighi derivanti dalla legge o dall’affidamen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gravi irregolarità o mancanze in materia di sicurezza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irregolarità specificamente previste nel contratt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grave violazione delle prescrizioni dettate dall’ente incaricato dell’attività di vigilanza e controllo su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f)</w:t>
        <w:tab/>
        <w:t>gravi irregolarità sulla tutela giuridica, normativa e contrattuale dei lavoratori dipenden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mancato inizio del servizio entro il termine di ventiquattro mesi dall’aggiudicazione della gara e comunque entro la data fissata nel contratt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h)</w:t>
        <w:tab/>
        <w:t>mancata adozione o pubblicizzazione della carta dei serviz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i)</w:t>
        <w:tab/>
        <w:t>mancato rispetto dell’obbligo di cui all’articolo 23, comma 1, lettera 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altri casi previsti dal contratto e dalla normativa vig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In caso di decadenza dall’affidamento è escluso qualsiasi indennizzo a favore dell’affidatario del servizio, il quale risarcisce la Regione in relazione agli eventuali maggiori oneri che la stessa debba sostenere per il riaffidamento del servizio al nuovo gestore e in relazione agli ulteriori dan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Ente cui compete la vigilanza, qualora riscontri violazioni degli obblighi inerenti alla sicurezza, le contesta immediatamente all’affidatario, invitandolo alla regolarizzazione e fatta salva l’applicazione delle eventuali sanzioni amministrativ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affidatario può presentare osservazioni entro trenta giorni dal ricevimento della comunicazione di avvio del procedimento, ai sensi dell’articolo 13 della legge regionale 20 marzo 2000, n. 7 (Testo unico delle norme in materia di procedimento amministrativo e di diritto di access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La Provincia, decorso il termine di cui al comma 4, trasmette la documentazione alla Regione, unitamente alle eventuali osservazioni fatte pervenire dall’affidatario, al fine dell’adozione degli eventuali provvedimenti consequenzial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7</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ubaffidamento dei serviz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ffidatario può subaffidare ad altra impresa i servizi di trasporto pubblico e le attività correlate, previa autorizzazione regionale ed entro i limiti previsti dal contratto di servizio, allo scopo di migliorare l’efficienza dei serviz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utorizzazione di cui al comma 1 è subordinata alla sussistenza delle seguenti condizio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possesso da parte dell’impresa subaffidataria dei requisiti di onorabilità, capacità finanziaria e idoneità professionale necessari per l’esercizio del servizio subaffidato, nonché rispetto delle norme vigenti e delle prescrizioni regionali imparti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rispetto da parte del subaffidatario della contrattazione collettiv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riconoscimento e mantenimento nel tempo da parte del subaffidatario dei diritti acquisiti dai lavoratori eventualmente trasferiti dall’affidatario, come individuati dall’articolo 23, comma 1, lettera j);</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impegno dell’affidatario a riassumere il personale eventualmente trasferito al subaffidatario qualora questi cessi l’attività di subaffidamento per qualsivoglia ragione. L’affidatario provvede alla riassunzione riconoscendo e mantenendo i diritti acquisiti nel tempo dal personale tramite contrattazione collettiva nazionale di lavoro, contrattazione integrativa e in generale per ciò che attiene a retribuzione, anzianità e profili profession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impegno dell’affidatario di riassumere il personale eventualmente trasferito all’impresa subaffidatar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ffidatario e l’impresa subaffidataria sono responsabili in solido nei confronti della stazione appaltante in relazione alle prestazioni oggetto del contrat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a decadenza o la revoca dell’affidamento comporta la contestuale decadenza del subaffidamento, senza riconoscimento di alcun indennizz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In caso di trasferimento dei lavoratori dall’impresa affidataria a quella subaffidataria si applicano le disposizioni dell’articolo 28, comma 2.</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28</w:t>
      </w:r>
    </w:p>
    <w:p>
      <w:pPr>
        <w:pStyle w:val="Articolo"/>
        <w:rPr/>
      </w:pPr>
      <w:r>
        <w:rPr>
          <w:rFonts w:cs="DecimaWE Rg;Times New Roman" w:ascii="DecimaWE Rg;Times New Roman" w:hAnsi="DecimaWE Rg;Times New Roman"/>
          <w:i/>
        </w:rPr>
        <w:t>(Cessazione e subentro dell’affidatari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cessazione del servizio, il mancato rinnovo, la decadenza e la risoluzione del contratto per causa imputabile all’affidatario non comportano alcun diritto all’indennizzo a favore dell’affidatar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Il trasferimento del personale dipendente dal gestore cessante all’affidatario subentrante è effettuato in coerenza alle indicazioni dell’articolo 23, comma 1, lettera j).</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I criteri e le procedure di cui al comma 2 sono applicati anche nel caso in cui, a seguito dell’espletamento delle procedure concorsuali, il servizio sia affidato al soggetto precedentemente affidatar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Qualora alla scadenza dell’affidamento l’affidatario non abbia conseguito l’integrale recupero degli investimenti effettuati mediante il loro totale ammortamento, la quota parte residua degli ammortamenti è posta a carico dell’affidatario subentrante secondo i principi e le modalità di una stima, stabiliti con apposito regolamento da emanarsi entro centottanta giorni dalla data di entrata in vigore della presente legg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29</w:t>
      </w:r>
    </w:p>
    <w:p>
      <w:pPr>
        <w:pStyle w:val="Articolo"/>
        <w:rPr/>
      </w:pPr>
      <w:r>
        <w:rPr>
          <w:rFonts w:cs="DecimaWE Rg;Times New Roman" w:ascii="DecimaWE Rg;Times New Roman" w:hAnsi="DecimaWE Rg;Times New Roman"/>
          <w:i/>
        </w:rPr>
        <w:t>(Sanzioni amministrative per l’affidatari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Si applica la sanzione amministrativa pecuniaria da 500 euro a 3.000 euro all’affidatario che incorra nelle seguenti infrazio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variazione non autorizzata dei percorsi di eserc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variazione non autorizzata degli orari di eserc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inosservanza delle prescrizioni di eserc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Si applica la sanzione amministrativa pecuniaria da 1.000 euro a 10.000 euro all’affidatario che incorra nelle seguenti infrazio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variazioni non autorizzate o mancata applicazione delle tariffe approva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soppressione non autorizzata di linee o cors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infrazioni a prescrizioni o norme di sicurezza, sia sotto il profilo tecnico che assicurativ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impiego di personale addetto al movimento inidoneo o privo di legittim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e)</w:t>
        <w:tab/>
        <w:t>distrazione di materiale rotabile priva di autorizz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f)</w:t>
        <w:tab/>
        <w:t>contestuale violazione plurima di infrazioni di cui al comma 1 o recidiva in ciascuna di ess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Si applica la sanzione amministrativa pecuniaria da 5.000 euro a 25.000 euro in caso di contestuale violazione plurima delle infrazioni di cui al comma 2 o recidiva in ciascuna di ess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Chiunque eserciti servizi di trasporto pubblico senza titolo è soggetto alla sanzione amministrativa del pagamento di un importo da 5.000 euro a 25.000 eur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5.</w:t>
        <w:tab/>
        <w:t>Ferme restando le competenze dei soggetti cui sono attribuiti poteri di accertamento e contestazione di illeciti amministrativi in base alle vigenti disposizioni di legge, i proventi delle sanzioni amministrative per le violazioni previste dal presente articolo spettano comunque alla Provincia territorialmente compet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6.</w:t>
        <w:tab/>
        <w:t>Trovano comunque applicazione, per quanto non modificato dalla presente norma e per quanto di competenza della Regione, le disposizioni di cui alla normativa statale vigente e, in particolare, quanto previsto dal decreto del Presidente della Repubblica 11 luglio 1980, n. 753 (Nuove norme in materia di polizia, sicurezza e regolarità dell’esercizio delle ferrovie e di altri servizi di trasporto).</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Capo V</w:t>
      </w:r>
    </w:p>
    <w:p>
      <w:pPr>
        <w:pStyle w:val="Parte"/>
        <w:rPr>
          <w:rFonts w:ascii="DecimaWE Rg;Times New Roman" w:hAnsi="DecimaWE Rg;Times New Roman" w:cs="DecimaWE Rg;Times New Roman"/>
        </w:rPr>
      </w:pPr>
      <w:r>
        <w:rPr>
          <w:rFonts w:cs="DecimaWE Rg;Times New Roman" w:ascii="DecimaWE Rg;Times New Roman" w:hAnsi="DecimaWE Rg;Times New Roman"/>
        </w:rPr>
        <w:t>Infrastrutture e programmi di investiment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0</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entri di interscambi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Province rilasciano a soggetti pubblici e privati la concessione per la costruzione e l’esercizio di centri di interscambio ad uso dei servizi pubblici automobilistici che possono avere una durata massima di trenta anni e il cui regolamento di gestione deve essere coerente con le indicazioni dettate dal PRTPL, e ne approvano i relativi proget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pprovazione del progetto di cui al comma 1 equivale a dichiarazione di pubblica utili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Sono a carico del concessionario le spese di esercizio, di manutenzione e di ammortamento del centro di interscambio.</w:t>
      </w:r>
      <w:r>
        <w:br w:type="page"/>
      </w:r>
    </w:p>
    <w:p>
      <w:pPr>
        <w:pStyle w:val="Comma"/>
        <w:ind w:hanging="0"/>
        <w:jc w:val="center"/>
        <w:rPr>
          <w:rFonts w:ascii="DecimaWE Rg;Times New Roman" w:hAnsi="DecimaWE Rg;Times New Roman" w:cs="DecimaWE Rg;Times New Roman"/>
        </w:rPr>
      </w:pPr>
      <w:r>
        <w:rPr>
          <w:rFonts w:cs="DecimaWE Rg;Times New Roman" w:ascii="DecimaWE Rg;Times New Roman" w:hAnsi="DecimaWE Rg;Times New Roman"/>
        </w:rPr>
        <w:t>Art. 31</w:t>
      </w:r>
    </w:p>
    <w:p>
      <w:pPr>
        <w:pStyle w:val="Articolo"/>
        <w:rPr/>
      </w:pPr>
      <w:r>
        <w:rPr>
          <w:rFonts w:cs="DecimaWE Rg;Times New Roman" w:ascii="DecimaWE Rg;Times New Roman" w:hAnsi="DecimaWE Rg;Times New Roman"/>
          <w:i/>
        </w:rPr>
        <w:t>(Capacità dell’infrastruttura ferroviari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mministrazione regionale è autorizzata a concludere intese con il gestore della rete ferroviaria per la concessione dei diritti di utilizzo dell’infrastruttura ferroviaria, con le quali il gestore della rete si impegna a mettere a disposizione dell’affidatario per i servizi ferroviari la capacità specifica dell’infrastruttura sotto forma di tracce orarie necessarie per l’espletamento dei servizi individuati dal bando di gar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2</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Disponibilità delle infrastruttur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infrastrutture previste dal PRTPL in quanto funzionali ai servizi di trasporto pubblico sono messe a disposizione dei successivi affidatari del servizio, al fine di assicurare la continuità e la coerenza delle scelte pianificatorie effettuate dall’Amministrazione regionale, secondo le modalità previste dagli atti di gara.</w:t>
      </w:r>
    </w:p>
    <w:p>
      <w:pPr>
        <w:pStyle w:val="Parte"/>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Parte"/>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Parte"/>
        <w:ind w:firstLine="3"/>
        <w:rPr>
          <w:rFonts w:ascii="DecimaWE Rg;Times New Roman" w:hAnsi="DecimaWE Rg;Times New Roman" w:cs="DecimaWE Rg;Times New Roman"/>
        </w:rPr>
      </w:pPr>
      <w:r>
        <w:rPr>
          <w:rFonts w:cs="DecimaWE Rg;Times New Roman" w:ascii="DecimaWE Rg;Times New Roman" w:hAnsi="DecimaWE Rg;Times New Roman"/>
        </w:rPr>
        <w:t>Capo VI</w:t>
      </w:r>
    </w:p>
    <w:p>
      <w:pPr>
        <w:pStyle w:val="Parte"/>
        <w:rPr>
          <w:rFonts w:ascii="DecimaWE Rg;Times New Roman" w:hAnsi="DecimaWE Rg;Times New Roman" w:cs="DecimaWE Rg;Times New Roman"/>
        </w:rPr>
      </w:pPr>
      <w:r>
        <w:rPr>
          <w:rFonts w:cs="DecimaWE Rg;Times New Roman" w:ascii="DecimaWE Rg;Times New Roman" w:hAnsi="DecimaWE Rg;Times New Roman"/>
        </w:rPr>
        <w:t>Norme speciali</w:t>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3"/>
        <w:rPr>
          <w:rFonts w:ascii="DecimaWE Rg;Times New Roman" w:hAnsi="DecimaWE Rg;Times New Roman" w:cs="DecimaWE Rg;Times New Roman"/>
        </w:rPr>
      </w:pPr>
      <w:r>
        <w:rPr>
          <w:rFonts w:cs="DecimaWE Rg;Times New Roman" w:ascii="DecimaWE Rg;Times New Roman" w:hAnsi="DecimaWE Rg;Times New Roman"/>
        </w:rPr>
        <w:t>Art. 33</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Monitoraggio e controll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mministrazione regionale è autorizzata ad affidare incarichi a soggetti esterni finalizzati a monitorare l’evoluzione della mobilità e del sistema di trasporto pubblico nonché a effettuare il controllo di gestione, qualora non provveda direttamente con le proprie struttu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Il controllo di gestione è continuativo e monitora le caratteristiche del servizio, le performance economiche e qualitative, le scelte gestionali, la regolarità del servizio e le relative cause di scostamento dai livelli contrattuali, anche attraverso un sistema di controllo automatico dei veicoli, che raccolga le informazioni relative alla localizzazione dei mezzi, alla gestione della flotta, alla raccolta dei dati di traffico, alle informazioni ai passeggeri e ad altre eventuali funzionalità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ffidatario del trasporto pubblico deve dotarsi di un sistema informatico compatibile con quello dell’Amministrazione regionale che consenta il controllo di gest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Amministrazione regionale è autorizzata ad effettuare la progettazione e la realizzazione del sistema informatico di cui al comma 2.</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5.</w:t>
        <w:tab/>
        <w:t>La Regione mette a disposizione delle Province le informazioni raccolte e rielaborate ai sensi del comma 2.</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4</w:t>
      </w:r>
    </w:p>
    <w:p>
      <w:pPr>
        <w:pStyle w:val="Articolo"/>
        <w:rPr/>
      </w:pPr>
      <w:r>
        <w:rPr>
          <w:rFonts w:cs="DecimaWE Rg;Times New Roman" w:ascii="DecimaWE Rg;Times New Roman" w:hAnsi="DecimaWE Rg;Times New Roman"/>
          <w:bCs/>
          <w:i/>
        </w:rPr>
        <w:t>(</w:t>
      </w:r>
      <w:r>
        <w:rPr>
          <w:rFonts w:cs="DecimaWE Rg;Times New Roman" w:ascii="DecimaWE Rg;Times New Roman" w:hAnsi="DecimaWE Rg;Times New Roman"/>
          <w:i/>
        </w:rPr>
        <w:t>Libera circolazione e a</w:t>
      </w:r>
      <w:r>
        <w:rPr>
          <w:rFonts w:cs="DecimaWE Rg;Times New Roman" w:ascii="DecimaWE Rg;Times New Roman" w:hAnsi="DecimaWE Rg;Times New Roman"/>
          <w:bCs/>
          <w:i/>
        </w:rPr>
        <w:t>gevolazioni di viaggio)</w:t>
      </w:r>
    </w:p>
    <w:p>
      <w:pPr>
        <w:pStyle w:val="Comma"/>
        <w:ind w:firstLine="709"/>
        <w:rPr>
          <w:rFonts w:ascii="DecimaWE Rg;Times New Roman" w:hAnsi="DecimaWE Rg;Times New Roman" w:cs="DecimaWE Rg;Times New Roman"/>
          <w:bCs/>
          <w:i/>
          <w:i/>
        </w:rPr>
      </w:pPr>
      <w:r>
        <w:rPr>
          <w:rFonts w:cs="DecimaWE Rg;Times New Roman" w:ascii="DecimaWE Rg;Times New Roman" w:hAnsi="DecimaWE Rg;Times New Roman"/>
          <w:bCs/>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È vietato il rilascio di titoli di viaggio gratuiti fatte salve le disposizioni che seguon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Hanno diritto alla libera circol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gli operatori della Polizia di Stato, dei Carabinieri, della Guardia di finanza, della Polizia penitenziaria in divisa o dotati di apposito contrassegno di riconoscimento che ne facciano richiesta all’affidatario. Le caratteristiche del contrassegno sono validate dalla Regione e comunicate all’affidatario de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il personale regionale e provinciale in servizio di vigilanza e di controllo, ai sensi del presente titolo, dotato di apposita tessera di servizio rilasciata dagli enti di appartenenz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i minori di età che non superino il metro di altezz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Possono usufruire di titoli di viaggio agevolati stabiliti periodicamente con apposita deliberazione della Giunta regionale, su proposta dell’Assessore competente, gli utenti con un imponibile lordo ai fini IRPEF non superiore a 30.000 euro, se appartenenti alle seguenti categori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i grandi invalidi civili, di guerra, civili di guerra, per servizio e del lavoro, risultanti tali da certificazioni emesse dalle rispettive associazioni, dotate di poteri di tutela e di rappresentanza ai sensi delle vigenti norme statali, o dagli organi istituzionali preposti, nonché i relativi accompagnator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i ciechi di guerra, i ciechi civili, i sordomuti, risultanti tali da certificazioni emesse dalle rispettive associazioni, dotate di poteri di tutela e di rappresentanza ai sensi delle vigenti norme statali, o dagli organi istituzionali preposti, nonché i relativi accompagnator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gli invalidi di guerra, civili di guerra, per servizio appartenenti alle categorie dalla II alla V incluse, gli invalidi civili, i minori che beneficino della indennità di accompagnamento di cui alla legge 11 febbraio 1980, n. 18 (Indennità di accompagnamento agli invalidi civili totalmente inabili), oppure della indennità di frequenza di cui alla legge 11 ottobre 1990, n. 289 (Modifiche alla disciplina delle indennità di accompagnamento di cui alla legge 21 novembre 1988, n. 508, recante norme integrative in materia di assistenza economica agli invalidi civili, ai ciechi civili ed ai sordomuti e istituzione di un’indennità di frequenza per i minori invalidi), e gli invalidi del lavoro con invalidità non inferiore a due terzi, risultanti tali da certificazioni emesse dalle rispettive associazioni, dotate di poteri di tutela e di rappresentanza ai sensi delle vigenti norme statali, o dagli organi istituzionali prepos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i perseguitati politici e razziali italiani, gli ex deportati nei campi di concentramento o di prigionia, gli esuli provenienti dagli ex territori italiani, risultanti tali da certificazioni emesse dalle rispettive associazioni, dotate di potere di tutela e rappresentanza ai sensi delle vigenti norme statali, o dagli organi istituzionali prepos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4.</w:t>
        <w:tab/>
        <w:t>Il limite di reddito di cui al comma 3 può essere motivatamente rideterminato con deliberazione della Giunta regional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anzioni amministrative per gli utent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mancato rispetto da parte dell’utente delle norme contenute nel regolamento di vettura comporta l’applicazione di una sanzione amministrativa da un minimo di 10 euro ad un massimo di 52 eur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uso dei servizi di trasporto pubblico senza il prescritto titolo di viaggio comporta, oltre al pagamento del normale biglietto a tariffa ordinaria tra i capolinea della corsa effettuata, l’applicazione di una sanzione amministrativa da un minimo di 16 euro ad un massimo di 42 euro con la possibilità di pagamento in misura ridotta di cui all’articolo 7 della legge regionale 17 gennaio 1984, n. 1 (Norme per l’applicazione delle sanzioni amministrative regionali). Qualora sia stata commessa la stessa violazione per due volte in un anno solare si applica la sanzione amministrativa prevista aumentata fino a me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Gli utenti sprovvisti di titolo di viaggio che, entro i cinque giorni successivi all’accertamento, presentino all’affidatario l’abbonamento personale regolarmente validato in data anteriore a quella dell’accertamento, sono soggetti a una sanzione amministrativa pecuniaria ridotta del 50 per cen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Il controllo e l’accertamento delle violazioni di cui ai commi 1, 2 e 3 competono all’affidatario, nell’ambito dei servizi dallo stesso esercita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5.</w:t>
        <w:tab/>
        <w:t>L’affidatario accerta le violazioni di propria competenza mediante personale dipendente a ciò espressamente incaricato, munito di apposito documento di riconoscimento rilasciato dall’azienda. Gli agenti accertatori sono abilitati a effettuare i controlli previsti dall’articolo 13 della legge 24 novembre 1981, n. 689 (Modifiche al sistema penale), compresi quelli necessari per l’identificazione del trasgressore, nonché tutte le altre attività istruttorie previste dal capo I, sezione II, della stessa legge.</w:t>
      </w:r>
      <w:r>
        <w:br w:type="page"/>
      </w:r>
    </w:p>
    <w:p>
      <w:pPr>
        <w:pStyle w:val="Comma"/>
        <w:ind w:firstLine="709"/>
        <w:rPr/>
      </w:pPr>
      <w:r>
        <w:rPr>
          <w:rFonts w:cs="DecimaWE Rg;Times New Roman" w:ascii="DecimaWE Rg;Times New Roman" w:hAnsi="DecimaWE Rg;Times New Roman"/>
        </w:rPr>
        <w:t>6.</w:t>
        <w:tab/>
        <w:t>Al fine di assicurare a bordo dei mezzi e nei locali di esercizio maggiore sicurezza all’utenza, i gestori dei servizi di trasporto pubblico possono affidare le attività di prevenzione e accertamento sull’osservanza delle disposizioni per la cui violazione è prevista una sanzione amministrativa anche a guardie giurate, nominate con le modalità di cui all’articolo 133 del regio decreto 18 giugno 1931, n. 773 (Approvazione del testo unico delle leggi di pubblica sicurezza), o a personale con la stessa qualifica appartenente a istituti di vigilanza privat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7.</w:t>
        <w:tab/>
        <w:t>La violazione è contestata immediatamente e personalmente al trasgressore oppure a chi era tenuto alla sorveglianza nell’ipotesi prevista dall’articolo 2, secondo comma, della legge 689/1981.</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8.</w:t>
        <w:tab/>
        <w:t>All’atto della contestazione è ammesso il pagamento della somma complessiva dovuta nelle mani dell’agente accertatore, verso il rilascio di apposita ricevut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9.</w:t>
        <w:tab/>
        <w:t>Qualora non sia stata possibile l’immediata contestazione personale o in caso di mancato pagamento al momento della contestazione, l’agente accertatore inoltra il verbale di contestazione all’ufficio da cui dipende, che provvede a notificare all’interessato copia del medesimo. In tale caso, l’obbligato deve effettuare il pagamento della somma dovuta, oltre alle spese del procedimento, entro quindici giorni dalla notificazione stess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10.</w:t>
        <w:tab/>
        <w:t>Qualora non sia stato effettuato il pagamento nei modi e nei tempi previsti dai commi precedenti, il soggetto incaricato del controllo che ha accertato la violazione inoltra il rapporto completo del processo verbale di accertamento al direttore dell’impresa affidataria del servizio di trasporto pubblico, o, in caso di servizi gestiti in economia, al responsabile della competente struttura dell’ente. L’emissione dei provvedimenti di cui all’articolo 11 della legge regionale 1/1984 è di competenza del direttore dell’impresa affidataria del servizio di trasporto pubblico ovvero del responsabile della struttura dell’ente che gestisce in economia il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11.</w:t>
        <w:tab/>
        <w:t>Il recupero coattivo delle sanzioni amministrative avviene preferibilmente tramite la formazione di ruoli esattoriali, con le modalità e nei termini previsti dal decreto legislativo 26 febbraio 1999, n. 46 (Riordino della disciplina della riscossione mediante ruolo, a norma dell’articolo 1 della legge 28 settembre 1998, n. 337), in quanto applicabile alle entrate non tributari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12.</w:t>
        <w:tab/>
        <w:t>Per la contestazione, per la notificazione, per il caso di mancato pagamento nei modi e nei termini previsti dai commi precedenti, nonché per quanto non espressamente previsto dal presente articolo, si applicano le disposizioni della legge regionale 1/198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13.</w:t>
        <w:tab/>
        <w:t>Le somme riscosse per l’applicazione della sanzione amministrativa prevista dai commi 1, 2 e 3 sono devolute all’affidatario che gestisce il servizio.</w:t>
      </w:r>
      <w:r>
        <w:br w:type="page"/>
      </w:r>
    </w:p>
    <w:p>
      <w:pPr>
        <w:pStyle w:val="Comma"/>
        <w:ind w:firstLine="709"/>
        <w:rPr/>
      </w:pPr>
      <w:r>
        <w:rPr>
          <w:rFonts w:cs="DecimaWE Rg;Times New Roman" w:ascii="DecimaWE Rg;Times New Roman" w:hAnsi="DecimaWE Rg;Times New Roman"/>
        </w:rPr>
        <w:t>14.</w:t>
        <w:tab/>
        <w:t>Trovano comunque applicazione, per quanto non modificato dalla presente norma e per quanto di competenza della Regione, le disposizioni di cui alla normativa statale vigente e, in particolare, quanto previsto dal decreto del Presidente della Repubblica 753/1980.</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Capo VII</w:t>
      </w:r>
    </w:p>
    <w:p>
      <w:pPr>
        <w:pStyle w:val="Parte"/>
        <w:rPr>
          <w:rFonts w:ascii="DecimaWE Rg;Times New Roman" w:hAnsi="DecimaWE Rg;Times New Roman" w:cs="DecimaWE Rg;Times New Roman"/>
        </w:rPr>
      </w:pPr>
      <w:r>
        <w:rPr>
          <w:rFonts w:cs="DecimaWE Rg;Times New Roman" w:ascii="DecimaWE Rg;Times New Roman" w:hAnsi="DecimaWE Rg;Times New Roman"/>
        </w:rPr>
        <w:t>Altre norme sul trasporto pubblic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Incentivi delle Provinc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e Province sono autorizzate a erogare contributi a favore d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titolari di licenza di taxi e di autorizzazione di noleggio con conducente, rilasciate dai Comuni del territorio di rispettiva competenza ai sensi dell’articolo 12 della legge regionale 5 agosto 1996, n. 27 (Norme per il trasporto di persone mediante servizi pubblici automobilistici non di linea), e successive modifiche, per l’acquisto di veicoli nuovi e per la trasformazione e l’adeguamento di quelli in servizio, con riferimento al trasporto di portatori di handicap;</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titolari di licenza di taxi per l’acquisto di nuovi veicoli elettrici, a propulsione ibrida, o con alimentazione a combustibile gassoso o per la trasformazione e l’adeguamento di quelli in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e Province sono autorizzate a concedere ai Comuni i contributi previsti da altre leggi di settore concernenti il trasporto pubblic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e Province sono, altresì, autorizzate a concedere ai Comuni contributi per l’acquisto di veicoli da adibire al trasporto di studenti della scuola dell’obblig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e Province sono autorizzate a concedere contributi in conto capitale, fino al 75 per cento della spesa ritenuta ammissibile, a favore di soggetti pubblici per centri di interscambio, pensiline, stazioni atte all’interscambio della mobilità delle persone, tecnologie di controllo, ivi comprese le spese per la progettazione, per l’acquisizione delle aree necessarie, nonché per l’acquisto di immobili esistenti da adattare a tali usi.</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37</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ervizi non di linea con autobus in regime di autorizzaz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I trasporti collettivi con autobus adibiti ad uso di terzi, caratterizzati dalla prestazione di servizio offerta in modo continuativo o periodico con itinerari, orari e frequenze prestabilite e rivolti a una fascia omogenea di viaggiatori individuabili sulla base di un rapporto preesistente che li leghi al soggetto che predispone ed organizza il servizio, sono soggetti ad autorizzazione amministrativ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utorizzazione di cui al comma 1 è rilasciata dall’Amministrazione provinciale nel cui territorio si svolge in modo prevalente il servizio, secondo le modalità e i criteri stabiliti con deliberazione della Giunta regionale su proposta dell’Assessore regionale competente per mater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Nel caso di infrazioni alle disposizioni contenute nell’autorizzazione di cui ai commi precedenti, si applicano le medesime sanzioni amministrative pecuniarie previste dall’articolo 29 nei confronti dell’affidatario, con l’esclusione dell’infrazione di cui al comma 2, lettera a), del medesimo articolo 29.</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4.</w:t>
        <w:tab/>
        <w:t>Chiunque eserciti servizi non di linea con autobus senza la relativa autorizzazione è soggetto alla sanzione amministrativa del pagamento di un importo da 2.625 euro a 15.750 eur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5.</w:t>
        <w:tab/>
        <w:t>Ferme restando le competenze dei soggetti cui sono attribuiti poteri di accertamento e contestazione di illeciti amministrativi in base alle vigenti disposizioni di legge, i proventi delle sanzioni amministrative per le violazioni previste dal presente articolo spettano comunque alla Provincia che irroga la sanzione. Tali proventi rimangono destinati al settore del trasporto pubblico della relativa Provincia.</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Capo VIII</w:t>
      </w:r>
    </w:p>
    <w:p>
      <w:pPr>
        <w:pStyle w:val="Parte"/>
        <w:rPr>
          <w:rFonts w:ascii="DecimaWE Rg;Times New Roman" w:hAnsi="DecimaWE Rg;Times New Roman" w:cs="DecimaWE Rg;Times New Roman"/>
        </w:rPr>
      </w:pPr>
      <w:r>
        <w:rPr>
          <w:rFonts w:cs="DecimaWE Rg;Times New Roman" w:ascii="DecimaWE Rg;Times New Roman" w:hAnsi="DecimaWE Rg;Times New Roman"/>
        </w:rPr>
        <w:t>Norme finali e transitori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8</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Norme transitori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 contratti di servizio stipulati dagli Enti locali con i gestori dei servizi di trasporto pubblico locale, esistenti alla data di entrata in vigore della presente legge, restano disciplinati dalla normativa regionale previgente in materia di trasporto pubblico loc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Nelle more dell’adozione del PRTPL di cui all’articolo 13, i protocolli d’intesa stipulati con gli Enti locali necessari all’adeguamento del Piano regionale del trasporto pubblico locale vigente alla data di entrata in vigore della presente legge, sono definiti sulla base delle norme previgen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 Regione e gli Enti locali, competenti per le rispettive Unità di Gestione, continuano ad esercitare le rispettive funzioni previste dalla normativa regionale previgente in materia di trasporto pubblico fino alla data di naturale scadenza dei predetti contrat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e Province a decorrere dall’1 gennaio 2008 possono istituire, anche su proposta dei Comuni, in via sperimentale servizi flessibili aggiuntivi o sostitutivi del servizio erogato, senza ulteriori oneri a carico del bilancio regionale, garantendo comunque un livello di servizio pari almeno a quello in cors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Le disposizioni di cui all’articolo 34, comma 2, lettera a), e comma 3, possono trovare applicazione con riferimento all’attuale contratto di servizio a decorrere dall’entrata in vigore della legge regionale di assegnazione delle risorse finanziarie necessarie per compensare i maggiori oneri derivanti dall’imposizione dell’obbligo di serviz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6.</w:t>
        <w:tab/>
        <w:t>I Comuni, con popolazione superiore a 5.000 abitanti, che ricevono contributi dalla Provincia per l’acquisto di scuolabus, devono prevedere in dotazione all’automezzo l’apposito meccanismo sollevatore per persone disabili. La presente disposizione si applica obbligatoriamente per un solo scuolabus del parco macchine comunal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39</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ervizi ferroviari metropolita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sostiene l’organizzazione del trasporto pubblico di persone mediante collegamenti ferroviari tra più Comuni, anche di Province diverse, attraverso la previsione di servizi ferroviari metropolitani nel PRTPL, che prevede altresì l’istituzione di un servizio sperimentale di metropolitana leggera nell’ambito della Provincia di Trieste, quale primo avvio di un servizio integrato di trasporto pubblico locale, stradale e ferroviar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Regione inserisce negli atti di gara la previsione di servizi ferroviari metropolitani come definiti dal comma 1, subordinatamente alla presenza di infrastrutture idonee allo svolgimento del servizio, con l’obbligo per l’affidatario di organizzare il servizio ferroviario metropolitano qualora istituito in sostituzione di analogo servizio automobilistico già assegnato a livello contrattuale, alle condizioni tecnico – economiche previste nel PRTPL e senza ulteriori oneri a carico della Regione per il sistema del trasporto pubblico locale.</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40</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ervizi ferroviari regional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A far data dall’1 gennaio 2008, la Regione è competente per la gestione dei servizi ferroviari regionali e locali, ai sensi del combinato disposto degli articoli 9, 10 e 15 del decreto legislativo 111/2004 e dell’articolo 1, comma 948, della legge 27 dicembre 2006, n. 296 (Legge Finanziaria 2007). A tal fine, l’Amministrazione regionale è autorizzata a stipulare convenzioni volte a disciplinare lo svolgimento del servizio per il periodo transitorio con i gestori del servizio ferroviario operanti sul territorio regionale alla data di entrata in vigore della presente legge, aventi efficacia fino alla data dell’effettivo inizio dei servizi aggiudicati secondo le modalità stabilite dalla presente legg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vigilanza e il controllo sui servizi di cui al comma 1 sono esercitati ai sensi dell’articolo 3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mministrazione regionale è autorizzata a stipulare intese per concordare con il gestore della rete infrastrutturale ferroviaria la migliore definizione ed esecuzione dei serviz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1</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ervizi ferroviari interregional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gestisce i servizi ferroviari interregionali così come individuati dall’articolo 9, comma 7, del decreto legislativo 111/2004 nel rispetto dell’intesa da stipularsi con la Regione Veneto e il Ministero dei trasporti, a seguito dell’attribuzione delle risorse finanziarie da parte dello Stat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2</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Modifica di norm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comma 1 dell’articolo 10 della legge regionale 27/1996 è sostituito dal segu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lt;&lt;1.</w:t>
        <w:tab/>
        <w:t>La Commissione regionale per la formazione e la conservazione dei ruoli è costituita dalla Camera di commercio, industria, artigianato e agricoltura del capoluogo regionale e dura in carica cinque anni.&gt;&gt;.</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Il comma 3 dell’articolo 4 della legge regionale 18 agosto 2005, n. 22 (Disciplina dell’attività di trasporto di viaggiatori effettuato mediante noleggio di autobus con conducente nella regione Friuli Venezia Giulia), è sostituito dal segu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 xml:space="preserve">&lt;&lt;3. I servizi di scuolabus affidati dai Comuni mediante procedure ad evidenza pubblica ad imprese di noleggio sono assoggettati all’autorizzazione di cui all’articolo 37 </w:t>
      </w:r>
      <w:r>
        <w:rPr>
          <w:rFonts w:cs="DecimaWE Rg;Times New Roman" w:ascii="DecimaWE Rg;Times New Roman" w:hAnsi="DecimaWE Rg;Times New Roman"/>
          <w:highlight w:val="yellow"/>
        </w:rPr>
        <w:t xml:space="preserve">della legge regionale (n. 259) </w:t>
      </w:r>
      <w:r>
        <w:rPr>
          <w:rFonts w:cs="DecimaWE Rg;Times New Roman" w:ascii="DecimaWE Rg;Times New Roman" w:hAnsi="DecimaWE Rg;Times New Roman"/>
        </w:rPr>
        <w:t>(Attuazione del decreto legislativo 111/2004 in materia di trasporto pubblico regionale e locale, trasporto merci, motorizzazione, circolazione su strada e viabilità).&gt;&gt;.</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 xml:space="preserve">Alla lettera g) del comma 1 dell’articolo 5 della legge regionale 22/2005 le parole &lt;&lt;legge regionale 20/1997&gt;&gt; sono sostituite dalle seguenti: </w:t>
      </w:r>
      <w:r>
        <w:rPr>
          <w:rFonts w:cs="DecimaWE Rg;Times New Roman" w:ascii="DecimaWE Rg;Times New Roman" w:hAnsi="DecimaWE Rg;Times New Roman"/>
          <w:highlight w:val="yellow"/>
        </w:rPr>
        <w:t>&lt;&lt;legge regionale (n. 259).&gt;&gt;</w:t>
      </w:r>
      <w:r>
        <w:rPr>
          <w:rFonts w:cs="DecimaWE Rg;Times New Roman" w:ascii="DecimaWE Rg;Times New Roman" w:hAnsi="DecimaWE Rg;Times New Roman"/>
        </w:rPr>
        <w:t>.</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a lettera a) del comma 1 dell’articolo 23 della legge regionale 24/2006 è sostituita dalla segu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lt;&lt;a) realizzazione di pensiline e infrastrutture automobilistiche previste nel piano del trasporto pubblico regionale e locale;&gt;&gt;.</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La lettera b) del comma 1 dell’articolo 23 della legge regionale 24/2006 è sostituita dalla segu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lt;&lt;b)</w:t>
        <w:tab/>
        <w:t>promozione del trasporto pubblico regionale e locale;&gt;&gt;.</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3</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Norma finanziari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Sono annualmente destinate nel bilancio regionale risorse indicizzate annualmente almeno pari a quelle allocate per il trasporto automobilistico, tramviario e marittimo per l’anno 2007 e per il trasporto ferroviario importi corrispondenti a quelli trasferiti dallo Stato ai sensi del decreto legislativo 111/2004. È conseguentemente autorizzata la spesa complessiva necessaria, considerata obbligatoria per tutte le annualità corrispondenti alla durata del contratto di servizio.</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4</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Abrogazio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Sono abrogate, in particolare, le seguenti disposizioni attinenti la materia di cui al presente titol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la legge regionale 7 maggio 1997, n. 20 (Disciplina ed organizzazione del trasporto pubblico locale nel Friuli Venezia Giulia);</w:t>
      </w:r>
      <w:r>
        <w:br w:type="page"/>
      </w:r>
    </w:p>
    <w:p>
      <w:pPr>
        <w:pStyle w:val="Comma"/>
        <w:ind w:firstLine="709"/>
        <w:rPr/>
      </w:pPr>
      <w:r>
        <w:rPr>
          <w:rFonts w:cs="DecimaWE Rg;Times New Roman" w:ascii="DecimaWE Rg;Times New Roman" w:hAnsi="DecimaWE Rg;Times New Roman"/>
        </w:rPr>
        <w:t>b)</w:t>
        <w:tab/>
        <w:t>l’articolo 2 della legge regionale 5 novembre 1997, n. 33 (Assestamento del bilancio 1997 e del bilancio pluriennale 1997-1999 ai sensi dell’articolo 10 della legge regionale 20 gennaio 1982, n. 10);</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l’articolo 22 della legge regionale 19 maggio 1998, n. 10 (Norme in materia di tutela della salute e di promozione sociale delle persone anziane, nonché modifiche all’articolo 15 della legge regionale 37/1995 in materia di procedure per interventi sanitari e socio-assistenzi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gli articoli 20, 21, 22, 23, 24, 26 e 27,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l’articolo 5, comma 54, della legge regionale 15 febbraio 1999, n. 4 (Legge finanziaria 1999);</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la legge regionale 3 maggio 1999, n. 12 (Disposizioni in materia di trasporto pubblico locale. Modifiche alle leggi regionali 20/1997 e 13/1998);</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l’articolo 4, commi 104, 105, 106, 107 e 108, della legge regionale 22 febbraio 2000, n. 2 (Legge finanziaria 2000);</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h)</w:t>
        <w:tab/>
        <w:t>l’articolo 4, commi 23, 24, 25 e 26, della legge regionale 11 settembre 2000, n. 18 (Assestamento del bilancio 2000 e del bilancio pluriennale 2000-2002 ai sensi dell’articolo 18 della legge regionale 16 aprile 1999, n. 7);</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i)</w:t>
        <w:tab/>
        <w:t>l’articolo 5, commi 144 e 152, della legge regionale 26 febbraio 2001, n. 4 (Legge finanziaria 2001);</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l’articolo 6 della legge regionale 26 giugno 2001, n. 16, (Interventi di rilancio economico, potenziamento, miglioramento e completamento funzionale di strutture al servizio dei traffici, nonché disposizioni in materia di gestione del demanio turistico balnea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k)</w:t>
        <w:tab/>
        <w:t>l’articolo 4, commi 29 e 30, della legge regionale 12 settembre 2001, n. 23 (Assestamento del bilancio 2001 e del bilancio pluriennale 2001-2003 ai sensi dell’articolo 18 della legge regionale 16 aprile 1999, n. 7);</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l)</w:t>
        <w:tab/>
        <w:t>l’articolo 17 (Disposizioni in materia di trasporti) della legge regionale 15 maggio 2002, n. 13;</w:t>
      </w:r>
      <w:r>
        <w:br w:type="page"/>
      </w:r>
    </w:p>
    <w:p>
      <w:pPr>
        <w:pStyle w:val="Comma"/>
        <w:ind w:firstLine="709"/>
        <w:rPr/>
      </w:pPr>
      <w:r>
        <w:rPr>
          <w:rFonts w:cs="DecimaWE Rg;Times New Roman" w:ascii="DecimaWE Rg;Times New Roman" w:hAnsi="DecimaWE Rg;Times New Roman"/>
        </w:rPr>
        <w:t>m)</w:t>
        <w:tab/>
        <w:t>la legge regionale 2 aprile 2004, n. 9 (Modifiche e integrazioni a norme in materia di trasporti), con esclusione dell’articolo 10;</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n)</w:t>
        <w:tab/>
        <w:t>l’articolo 19 della legge regionale 24 maggio 2004, n. 15 (Riordinamento normativo dell’anno 2004 per i settori della protezione civile, ambiente, lavori pubblici, pianificazione territoriale, trasporti ed energ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o)</w:t>
        <w:tab/>
        <w:t>l’articolo 4, commi 40 e 41, della legge regionale 18 luglio 2005, n. 15 (Assestamento del bilancio 2005 e del bilancio pluriennale per gli anni 2005-2007 ai sensi dell’articolo 18 della legge regionale 16 aprile 1999, n. 7);</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p)</w:t>
        <w:tab/>
        <w:t>l’articolo 61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TITOLO III</w:t>
      </w:r>
    </w:p>
    <w:p>
      <w:pPr>
        <w:pStyle w:val="Parte"/>
        <w:rPr>
          <w:rFonts w:ascii="DecimaWE Rg;Times New Roman" w:hAnsi="DecimaWE Rg;Times New Roman" w:cs="DecimaWE Rg;Times New Roman"/>
        </w:rPr>
      </w:pPr>
      <w:r>
        <w:rPr>
          <w:rFonts w:cs="DecimaWE Rg;Times New Roman" w:ascii="DecimaWE Rg;Times New Roman" w:hAnsi="DecimaWE Rg;Times New Roman"/>
        </w:rPr>
        <w:t>RIORDINO IN MATERIA DI TRASPORTO MERCI, MOTORIZZAZIONE, CIRCOLAZIONE SU STRAD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inalità)</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presente titolo disciplina l’esercizio delle funzioni concernenti la materia del trasporto merci, motorizzazione, circolazione su strada da parte della Regione e delle Province in attuazione degli articoli 9, 11, 12 e 13 del decreto legislativo 111/2004.</w:t>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t>Art. 4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a Reg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Regione, fatto salvo quanto riservato allo Stato ai sensi degli articoli 9 e 11 del decreto legislativo 111/2004, esercita funzioni di programmazione e indirizzo in materia di autotrasporto, motorizzazione e circolazione su strada e promuove la semplificazione delle procedure anche attraverso l’adozione di tecnologie avanzate nella gestione delle funzioni trasferite e nel rapporto con l’utenz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La Regione, nel rispetto dei principi generali della normativa comunitaria e statale, definisce le materie, le modalità di svolgimento e i requisiti di ammissione degli esami di idoneità professionale, comprese le abilitazioni professionali nautiche, qualora non espressamente disciplinati da disposizioni di legge statale, e in particolare:</w:t>
      </w:r>
      <w:r>
        <w:br w:type="page"/>
      </w:r>
    </w:p>
    <w:p>
      <w:pPr>
        <w:pStyle w:val="Comma"/>
        <w:ind w:firstLine="709"/>
        <w:rPr/>
      </w:pPr>
      <w:r>
        <w:rPr>
          <w:rFonts w:cs="DecimaWE Rg;Times New Roman" w:ascii="DecimaWE Rg;Times New Roman" w:hAnsi="DecimaWE Rg;Times New Roman"/>
        </w:rPr>
        <w:t>a)</w:t>
        <w:tab/>
        <w:t>definisce criteri e modalità ai quali gli enti di formazione devono attenersi nell’organizzazione e nello svolgimento dei corsi per la preparazione all’esame di idoneità professionale alla direzione di attività di autotrasporto di cose per conto di terzi e di persone, previsti dall’articolo 8, comma 6, del decreto legislativo 22 dicembre 2000, n. 395 (Attuazione della direttiva del Consiglio dell’Unione europea n. 98/76/CE dell’1 ottobre 1998, modificativa della direttiva n. 96/26/CE del 29 aprile 1996 riguardante l’accesso alla professione di trasportatore su strada di merci e di viaggiatori, nonché il riconoscimento reciproco di diplomi, certificati e altri titoli allo scopo di favorire l’esercizio della libertà di stabilimento di detti trasportatori nel settore dei trasporti nazionali ed internazion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definisce criteri, modalità e cadenzamento delle sessioni di esame da osservarsi nell’organizzazione e nello svolgimento dei corsi e degli esami per titolare delle imprese o responsabile tecnico delle officine che svolgono attività di revisione dei veicoli previsti dall’articolo 240, comma 1, lettera h), del decreto del Presidente della Repubblica 16 dicembre 1992, n. 495 (Regolamento di esecuzione e di attuazione del nuovo codice della strad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definisce criteri, modalità e cadenzamento delle sessioni di esame da osservarsi nell’organizzazione e nello svolgimento dei corsi per la formazione professionale di cui alla legge 8 agosto 1991, n. 264 (Disciplina dell’attività di consulenza per la circolazione dei mezzi di traspor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monitora l’esercizio delle funzioni disciplinate dal presente titolo, anche attraverso l’istituzione del Comitato di cui all’articolo 47.</w:t>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t>Art. 47</w:t>
      </w:r>
    </w:p>
    <w:p>
      <w:pPr>
        <w:pStyle w:val="Articolo"/>
        <w:ind w:firstLine="283"/>
        <w:rPr>
          <w:rFonts w:ascii="DecimaWE Rg;Times New Roman" w:hAnsi="DecimaWE Rg;Times New Roman" w:cs="DecimaWE Rg;Times New Roman"/>
          <w:i/>
          <w:i/>
        </w:rPr>
      </w:pPr>
      <w:r>
        <w:rPr>
          <w:rFonts w:cs="DecimaWE Rg;Times New Roman" w:ascii="DecimaWE Rg;Times New Roman" w:hAnsi="DecimaWE Rg;Times New Roman"/>
          <w:i/>
        </w:rPr>
        <w:t>(Comitato di monitoraggio e coordinament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È istituito il Comitato di monitoraggio e coordinamento, di seguito denominato Comitato, al fine di monitorare l’esercizio delle funzioni disciplinate dal presente titolo e promuovere il coordinamento delle istituzioni e la partecipazione delle organizzazioni sociali interessate, quale organo consultivo dell’Amministrazione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Il Comitato è costituito con decreto del Presidente della Regione previa deliberazione della Giunta regionale, su proposta dell’Assessore competente. Esso dura in carica tre anni e ha sede presso la Direzione centrale competente per le materie di cui al presente titolo.</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Il Comitato è composto d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il Direttore centrale della Direzione competente per le materie di cui al presente titolo, con funzioni di Presidente, o suo delega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un rappresentante per ciascuna Provinc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quattro rappresentanti delle associazioni di categoria degli autotrasportatori maggiormente rappresentative, designati congiuntamente dalle medesim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tre rappresentanti delle organizzazioni di categoria delle autoscuole maggiormente rappresentative tra quelle operanti sul territorio regionale, designati congiuntamente dalle medesim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4.</w:t>
        <w:tab/>
        <w:t>Le designazioni di cui al comma 3 devono essere comunicate entro trenta giorni dalla richiesta. Decorso inutilmente tale termine, provvede il Presidente della Regione, su conforme deliberazione della Giunta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Le funzioni di segretario del Comitato sono svolte da un dipendente della Direzione centrale competente per le materie di cui al presente titolo, nominato dal Direttore centrale.</w:t>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r>
    </w:p>
    <w:p>
      <w:pPr>
        <w:pStyle w:val="Articolo"/>
        <w:ind w:firstLine="283"/>
        <w:rPr>
          <w:rFonts w:ascii="DecimaWE Rg;Times New Roman" w:hAnsi="DecimaWE Rg;Times New Roman" w:cs="DecimaWE Rg;Times New Roman"/>
        </w:rPr>
      </w:pPr>
      <w:r>
        <w:rPr>
          <w:rFonts w:cs="DecimaWE Rg;Times New Roman" w:ascii="DecimaWE Rg;Times New Roman" w:hAnsi="DecimaWE Rg;Times New Roman"/>
        </w:rPr>
        <w:t>Art. 48</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e Province in materia di autotrasport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e Province esercitano le funzioni amministrative in materia d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tenuta delle articolazioni provinciali dell’albo nazionale degli autotrasportator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gestione degli esami per il conseguimento dei titoli professionali di autotrasportatore di cose per conto di terzi e di persone e per la consulenza per la circolazione dei mezzi di traspor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ulteriori funzioni che la legge prevede in materia di autotrasporto, non attribuite alla Regione ai sensi dell’articolo 46 e fatto salvo quanto riservato allo Stato ai sensi del decreto legislativo 111/200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Nell’ambito delle funzioni di cui al comma 1 le Province provvedono in particolare a:</w:t>
      </w:r>
      <w:r>
        <w:br w:type="page"/>
      </w:r>
    </w:p>
    <w:p>
      <w:pPr>
        <w:pStyle w:val="Comma"/>
        <w:ind w:firstLine="709"/>
        <w:rPr/>
      </w:pPr>
      <w:r>
        <w:rPr>
          <w:rFonts w:cs="DecimaWE Rg;Times New Roman" w:ascii="DecimaWE Rg;Times New Roman" w:hAnsi="DecimaWE Rg;Times New Roman"/>
        </w:rPr>
        <w:t>a)</w:t>
        <w:tab/>
        <w:t>iscrivere le imprese di autotrasporto di cose per conto di terzi negli albi provinciali di cui all’articolo 1 della legge 6 giugno 1974, n. 298 (Istituzione dell’albo nazionale degli autotrasportatori di cose per conto di terzi, disciplina degli autotrasporti di cose e istituzione di un sistema di tariffe a forcella per i trasporti di merci su strad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rilasciare il titolo abilitativo per l’esercizio di autotrasporto di merci per conto proprio, di cui all’articolo 32 della legge 298/197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organizzare gli esami per il conseguimento dell’idoneità professionale per la direzione di attività di autotrasporto di merci per conto di terzi e di persone, di cui agli articoli 7 e 8 del decreto legislativo 395/2000, compresa la nomina della Commiss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organizzare gli esami per il conseguimento dell’idoneità professionale relativa all’attività di consulenza per la circolazione dei mezzi di trasporto, di cui all’articolo 5 della legge 8 agosto 1991, n. 264 (Disciplina dell’attività di consulenza per la circolazione dei mezzi di trasporto), compresa la nomina della Commiss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rilasciare il titolo abilitativo per il conseguimento dell’idoneità professionale di cui alle lettere c) e d).</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e Province trasmettono periodicamente alla Regione i dati e gli elementi conoscitivi relativi agli albi provinciali dell’autotrasporto per conto di terzi e alle licenze per l’autotrasporto in conto proprio, secondo quanto concordato con la struttura regionale competente in materia di trasporti anche mediante l’utilizzo di strumenti informatic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49</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e Province in materia di motorizzaz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e Province esercitano le funzioni amministrative in materia d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esami per il conseguimento delle patenti, abilitazioni, licenze e titoli per quanto riguarda i ciclomotori e i veicoli, nonché rilascio dei relativi tito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gestione e organizzazione degli esami per l’abilitazione all’esercizio delle professioni di insegnante e istruttore di autoscuola, di cui all’articolo 123, comma 7, del decreto legislativo 285/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autorizzazione e vigilanza sull’attività delle autoscuole, ai sensi dell’articolo 123 del decreto legislativo 285/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riconoscimento e vigilanza sui centri di istruzione automobilistica, costituiti dai consorzi di autoscuole di cui all’articolo 123, comma 7, del decreto legislativo 285/1992;</w:t>
      </w:r>
      <w:r>
        <w:br w:type="page"/>
      </w:r>
    </w:p>
    <w:p>
      <w:pPr>
        <w:pStyle w:val="Comma"/>
        <w:ind w:firstLine="709"/>
        <w:rPr/>
      </w:pPr>
      <w:r>
        <w:rPr>
          <w:rFonts w:cs="DecimaWE Rg;Times New Roman" w:ascii="DecimaWE Rg;Times New Roman" w:hAnsi="DecimaWE Rg;Times New Roman"/>
        </w:rPr>
        <w:t>e)</w:t>
        <w:tab/>
        <w:t>autorizzazione e vigilanza amministrativa sull’attività di revisione dei veicoli esercitata dalle imprese di autoriparazione, ai sensi dell’articolo 80, comma 8, del decreto legislativo 285/1992, nonché dell’articolo 50;</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rilascio e aggiornamento dei documenti di circolazione dei veicoli e delle relative targ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rilascio delle autorizzazioni per le modifiche delle caratteristiche costruttive dei veicoli in circol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h)</w:t>
        <w:tab/>
        <w:t>gestione dello sportello telematico dell’automobilist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i)</w:t>
        <w:tab/>
        <w:t>attività tecnica di revisione e collaudo dei veicoli in circol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j)</w:t>
        <w:tab/>
        <w:t>visite periodiche, collaudi e stazzatura delle unità di navig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k)</w:t>
        <w:tab/>
        <w:t>aggiornamento dell’archivio nazionale del Centro elaborazione dati motorizzazione del Ministero dei trasporti per la parte di competenz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l)</w:t>
        <w:tab/>
        <w:t>espletamento dei servizi di polizia stradale da parte dei dipendenti incaricati ai sensi e per gli effetti dell’articolo 12, comma 3, del decreto legislativo 285/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m)</w:t>
        <w:tab/>
        <w:t>immatricolazione dei veicoli del Corpo forestale regionale e della Protezione civile della Regione, quale articolazione del sistema integrato della Protezione civile, compresa l’abilitazione degli addetti alla guida di tali veicoli e l’abilitazione all’uso dei dispositivi supplementari di segnalazione visiva a luce lampeggiante blu, in esecuzione degli articoli 138 e 177 del decreto legislativo 285/1992, e successive modifiche, e in attuazione dell’articolo 9 del decreto legislativo 111/2004, nonché dell’abilitazione degli addetti alla guida delle imbarcazioni in dotazione ai predetti serviz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n)</w:t>
        <w:tab/>
        <w:t>ulteriori funzioni che la legge prevede in materia di motorizzazione, non attribuite alla Regione ai sensi dell’articolo 46 e fatto salvo quanto riservato allo Stato ai sensi del decreto legislativo 111/2004.</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0</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Autorizzazione alle imprese di autoriparaz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utorizzazione di cui all’articolo 49, comma 1, lettera e), è rilasciata al titolare dell’impresa individuale o al responsabile tecnico previo superamento del corso di formazione di cui all’articolo 240, comma 1, lettera h), del decreto del Presidente della Repubblica 495/1992, da svolgersi in sede di prima attuazione della presente legge entro il 30 giugno 2008.</w:t>
      </w:r>
      <w:r>
        <w:br w:type="page"/>
      </w:r>
    </w:p>
    <w:p>
      <w:pPr>
        <w:pStyle w:val="Comma"/>
        <w:ind w:firstLine="709"/>
        <w:rPr/>
      </w:pPr>
      <w:r>
        <w:rPr>
          <w:rFonts w:cs="DecimaWE Rg;Times New Roman" w:ascii="DecimaWE Rg;Times New Roman" w:hAnsi="DecimaWE Rg;Times New Roman"/>
        </w:rPr>
        <w:t>2.</w:t>
        <w:tab/>
        <w:t>I titolari o i responsabili tecnici di imprese autorizzate in data antecedente al 31 dicembre 2007, devono frequentare il corso di formazione superando la prova finale entro la seconda sessione dalla attivazione dei corsi. In caso di inosservanza di tali termini la Provincia provvede alla sospensione dell’autorizzazione all’impresa fino al superamento del corso di formazione da parte del titolare o del responsabile tecnico dell’impres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1</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Vigilanza sulle imprese di autoriparaz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funzioni di controllo amministrativo sulle imprese autorizzate all’esecuzione delle revisioni attengono alla permanenza dei requisiti per il rilascio dell’autorizzazione, alla regolare tenuta dei registri delle revisioni e alla corretta applicazione delle tariffe relative alle revisio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La Provincia provvede, in particolare, a verificare anche tramite periodica attività ispettiv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l’iscrizione nel registro delle imprese di cui all’articolo 8 della legge 29 dicembre 1993, n. 580 (Riordinamento delle camere di commercio, industria, artigianato e agricoltura), o nell’albo delle imprese artigiane di cui all’articolo 13 della legge regionale 22 aprile 2002, n. 12 (Disciplina organica dell’artigianato), per l’esercizio dell’attività di autoriparazione di cui alla legge 5 febbraio 1992, n. 122 (Disposizioni in materia di sicurezza della circolazione stradale e disciplina dell’attività di autoripar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l’esercizio effettivo delle attività di cui all’articolo 1, comma 3, della legge 122/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il possesso di adeguata capacità finanziaria, secondo parametri prestabili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il possesso di idonei locali, attrezzature e strumentazion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il possesso in capo al titolare dell’impresa o al responsabile tecnico dei requisiti personali e professionali di cui all’articolo 240 del decreto del Presidente della Repubblica 495/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f)</w:t>
        <w:tab/>
        <w:t>la corretta tenuta dei registri, vidimati dalla Provincia, in cui sono annotate le istanze di revis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g)</w:t>
        <w:tab/>
        <w:t>la corretta applicazione delle tariffe relative alle revisioni fissate a norma dell’articolo 80, comma 12, del decreto legislativo 285/ 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3.</w:t>
        <w:tab/>
        <w:t>L’esercizio della vigilanza amministrativa è svolto dalla Provincia secondo la procedura di cui all’articolo 336 del decreto del Presidente della Repubblica 495/1992.</w:t>
      </w:r>
      <w:r>
        <w:br w:type="page"/>
      </w:r>
    </w:p>
    <w:p>
      <w:pPr>
        <w:pStyle w:val="Comma"/>
        <w:ind w:firstLine="709"/>
        <w:rPr/>
      </w:pPr>
      <w:r>
        <w:rPr>
          <w:rFonts w:cs="DecimaWE Rg;Times New Roman" w:ascii="DecimaWE Rg;Times New Roman" w:hAnsi="DecimaWE Rg;Times New Roman"/>
        </w:rPr>
        <w:t>4.</w:t>
        <w:tab/>
        <w:t>Sono fatte salve le funzioni delle Commissioni provinciali per l’artigianato di cui alla legge regionale 12/2002.</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2</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e Province in materia di scuole nautich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e Province esercitano le funzioni di cui al decreto del Presidente della Repubblica 9 ottobre 1997, n. 431 (Regolamento sulla disciplina delle patenti nautiche), e successive modifiche e, in particolare, quelle in materia d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rilascio di patenti nautiche e di loro duplicati e aggiornamenti, nonché dei certificati di abilitazione professionale in mater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rilascio dell’autorizzazione all’esercizio dell’attività da parte delle scuole nauti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vigilanza tecnica sull’attività svolta da parte delle scuole nautich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attività sanzionatori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Per l’esercizio delle funzioni di cui al comma 1, le Province possono avvalersi delle Capitanerie di porto, secondo criteri e modalità definiti convenzionalmente tra le stess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3</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cuole nautich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e scuole nautiche curano la tenuta di un registro vidimato dalla Provincia conten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data di iscrizione e generalità degli allie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luogo, data e orari delle lezioni di teoria e delle esercitazioni pratiche e relativa partecipazione degli alliev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I corsi per la preparazione dei candidati al conseguimento delle patenti nautiche devono prevedere i minimi di lezioni teoriche e di esercitazioni pratiche individuate dalla Reg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I soggetti non autorizzati ai sensi dell’articolo 52, comma 1, lettera b), non possono fregiarsi del titolo di “scuola nautica” e nella pubblicizzazione delle proprie attività non possono porre riferimenti al conseguimento delle patenti nautiche e alla preparazione ai relativi esam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Le scuole nautiche, nella pubblicizzazione della loro attività, riportano gli estremi dell’autorizzazione conseguit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4</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Vigilanza su scuole nautich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Fatto salvo quanto previsto all’articolo 29 del decreto del Presidente della Repubblica 9 ottobre 1997, n. 431 (Regolamento sulla disciplina delle patenti nautiche ) è soggetto alla sanzione amministrativa del pagamento di una somma da 300 euro a 2.500 eur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chi esercita l’attività di scuola nautica in assenza di autorizz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chi viola i divieti di cui all’articolo 53, comma 3.</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È soggetto alla sanzione amministrativa del pagamento di una somma da 100 euro a 600 euro il titolare di scuola nautica il quale non rispetti quanto previsto dall’articolo 53, commi 1, 2 e 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Nel caso di accertata perdita dei requisiti necessari per il rilascio dell’autorizzazione, la Provincia intima al titolare la regolarizzazione entro congruo termine, comunque non superiore ai sessanta giorni, disponendo, nei casi più gravi, la sospensione dell’autorizzazione. In caso di mancata regolarizzazione entro il termine, e negli eventuali ulteriori casi previsti dai regolamenti provinciali, si provvede alla revoca dell’autorizzazion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Gestione coordinat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Province nell’ambito dello svolgimento delle funzioni di cui al presente titol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assicurano l’organizzazione unitaria del servizio e l’impiego più razionale delle risorse strumentali e umane su scala regionale anche tramite la forma collaborativa della convenzione prevista dal capo V della legge regionale 1/2006;</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possono determinare i diritti a carico dell’utenza correlati al costo per l’effettuazione dei compiti svolti dai propri dipendenti fuori dalle sedi istituzionali, sentito il Comitato di cui all’articolo 47;</w:t>
      </w:r>
      <w:r>
        <w:br w:type="page"/>
      </w:r>
    </w:p>
    <w:p>
      <w:pPr>
        <w:pStyle w:val="Comma"/>
        <w:ind w:firstLine="709"/>
        <w:rPr/>
      </w:pPr>
      <w:r>
        <w:rPr>
          <w:rFonts w:cs="DecimaWE Rg;Times New Roman" w:ascii="DecimaWE Rg;Times New Roman" w:hAnsi="DecimaWE Rg;Times New Roman"/>
        </w:rPr>
        <w:t>c)</w:t>
        <w:tab/>
        <w:t>possono stipulare intese con le competenti Amministrazioni dello Stato al fine di consentire l’operatività del Centro prove autoveicoli di Codroipo, sezione Verona, nonché l’ottimale svolgimento delle funzioni mantenute in capo alle stesse nell’ambito del territorio regio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si coordinano con le Commissioni provinciali per l’artigianato per la gestione delle funzioni conferit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Trasferimento di risors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 beni immobili, i beni mobili registrati e gli altri beni mobili nella disponibilità degli Uffici provinciali del Dipartimento dei trasporti terrestri (ex MCTC) che saranno trasferiti alla Regione ai sensi e con le modalità di cui all’articolo 12, comma 4, del decreto legislativo 111/2004, sono trasferiti in proprietà alle Province sulla base di un programma approvato dalla Giunta Regionale su proposta dell’Assessore competente in materia di patrimonio e servizi generali di concerto con l’Assessore competente per le materie di cui al presente titolo, entro 180 giorni dalla data della loro consegna alla Reg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a Regione, qualora ne abbia la titolarità alla data dell’1 gennaio 2008, dà in uso alle Province i beni di cui al comma 1, nelle more del trasferimento della proprietà degli stessi alle Provinc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 Regione, qualora alla data dell’1 gennaio 2008 non abbia la titolarità dei beni di cui al comma 1 e fino al trasferimento degli stessi dallo Stato alla Regione, è autorizzata a stipulare accordi con lo Stato per l’utilizzo dei beni medesimi ai fini di assicurare continuità nella gestione dei servizi trasferit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4.</w:t>
        <w:tab/>
        <w:t>Al fine di favorire il processo di devoluzione previsto dalla legge regionale 24/2006, il personale di cui agli articoli 12 e 13, comma 1, del decreto legislativo 111/2004, è trasferito alle Province, con la medesima decorrenza dell’assegnazione alla Regione, nel numero complessivo di 152 unità; non compete, in tal caso, l’indennità di trasferimento per mobilità collettiva prevista dalla vigente disciplina contrattuale del comparto unico; la contrattazione collettiva definirà i modi della mobilità del personale  di cui al presente comma verso le Provinc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Il personale di cui al comma 4 è inquadrato presso le Province secondo le equiparazioni e con il trattamento giuridico ed economico da definirsi con le procedure di cui all’articolo 6, comma 27, della legge regionale 13 agosto 2002, n. 20 (Disciplina del nuovo sistema di classificazione del personale della Regione, nonché ulteriori disposizioni in materia di personale); con le medesime procedure è definita la ripartizione del personale tra le singole Province, nonché sono individuate, in relazione all’esercizio delle funzioni in modo coordinato ai sensi dell’articolo 55, sede e modalità della contrattazione collettiva decentrata integrativa di livello territoriale finalizzata a salvaguardare e raccordare gli istituti contrattuali, correlati alle peculiari funzioni assegnate, in godimento presso l’amministrazione di provenienza con la disciplina contrattuale vigente per il personale delle Provinc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6.</w:t>
        <w:tab/>
        <w:t>I proventi derivanti dall’esercizio delle funzioni in materia di autotrasporto e motorizzazione, comprese quelle sanzionatorie, spettano alle Provinc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7.</w:t>
        <w:tab/>
        <w:t>In sede di prima attuazione alle Province vengono trasferite risorse economiche così come individuate dal piano di riparto per il 2008 di cui alla tabella A), allegata alla presente legge, per confluire negli anni successivi nell’ambito dei trasferimenti ordinari agli enti locali secondo le modalità che saranno successivamente individuate. Le risorse economiche così attribuite garantiscono l’equilibrio fra le spese accertate e gli introiti derivanti dalla corresponsione dei diritti per i servizi resi, quali risultano dalla medesima tabell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7</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Disposizioni comu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Ai fini dell’attività di indirizzo di cui all’articolo 46 e alla gestione coordinata di cui all’articolo 55 le Province sono tenute all’invio e allo scambio di informazione e dati correlati all’esercizio delle funzioni conferite, anche attraverso strumenti informatic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Le funzioni autorizzatorie e di vigilanza di cui alla presente legge comprendono in particolare la variazione dei titoli autorizzatori, l’adozione dei provvedimenti di revoca, di sospensione e di cancellazione previsti in relazione alla perdita di requisiti, l’applicazione delle sanzioni amministrative conseguenti all’accertamento di infrazioni e la gestione del relativo contenzios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e Province hanno potestà regolamentare in ordine alla disciplina dell’organizzazione e dello svolgimento delle funzioni conferite, nel rispetto delle disposizioni dell’articolo 13 della legge regionale 1/2006, e assicurano la semplificazione delle procedure anche attraverso l’adozione di tecnologie avanzate nella gestione delle funzioni trasferite e nel rapporto con l’utenza.</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8</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Norma transitori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e Commissioni di cui al presente titolo, nominate antecedentemente all’1 gennaio 2008, continuano ad operare fino alla loro sostituzione da parte delle Province che provvedono non oltre il 30 giugno 2008.</w:t>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Le procedure in corso sono completate dalla Provincia territorialmente compet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Al fine di promuovere la diffusione dell’utilizzo di strumenti telematici nel pagamento di tributi e, in particolare, in materia di tassa automobilistica, l’Amministrazione regionale è autorizzata a stipulare intese con l’amministrazione dello Stato e con altri soggetti operanti nel settore.</w:t>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r>
    </w:p>
    <w:p>
      <w:pPr>
        <w:pStyle w:val="Parte"/>
        <w:rPr>
          <w:rFonts w:ascii="DecimaWE Rg;Times New Roman" w:hAnsi="DecimaWE Rg;Times New Roman" w:cs="DecimaWE Rg;Times New Roman"/>
        </w:rPr>
      </w:pPr>
      <w:r>
        <w:rPr>
          <w:rFonts w:cs="DecimaWE Rg;Times New Roman" w:ascii="DecimaWE Rg;Times New Roman" w:hAnsi="DecimaWE Rg;Times New Roman"/>
        </w:rPr>
        <w:t>TITOLO IV</w:t>
      </w:r>
    </w:p>
    <w:p>
      <w:pPr>
        <w:pStyle w:val="Parte"/>
        <w:rPr>
          <w:rFonts w:ascii="DecimaWE Rg;Times New Roman" w:hAnsi="DecimaWE Rg;Times New Roman" w:cs="DecimaWE Rg;Times New Roman"/>
        </w:rPr>
      </w:pPr>
      <w:r>
        <w:rPr>
          <w:rFonts w:cs="DecimaWE Rg;Times New Roman" w:ascii="DecimaWE Rg;Times New Roman" w:hAnsi="DecimaWE Rg;Times New Roman"/>
        </w:rPr>
        <w:t>RIORDINO IN MATERIA DI VIABILITÀ</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59</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inalità)</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Il presente titolo disciplina l’esercizio delle funzioni concernenti la materia della viabilità in attuazione dell’articolo 4, comma 1, n. 9), della legge costituzionale 1/1963, del decreto legislativo 111/2004 e del decreto legislativo 2 marzo 2007, n. 33 (Norme di attuazione dello statuto speciale della regione Friuli Venezia Giulia, concernenti modifica al decreto legislativo 1 aprile 2004, n. 111, riguardante il trasferimento alla regione di funzioni in materia di viabilità e trasport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0</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lla Region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a Regione esercita le seguenti funzioni in materia di viabili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pianificazione della rete stradale costituente risorsa essenziale di interesse regionale ai sensi dell’articolo 2, comma 1, lettere b) e c), della legge regionale 23 febbraio 2007, n. 5 (Riforma dell’urbanistica e disciplina dell’attività edilizia e del paesaggi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programmazione pluriennale e realizzazione degli interventi coordinate con le previsioni della pianificazione territoriale regionale e sulla base delle risorse finanziarie disponibi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gestione del catasto delle strade di cui alle tabelle A) e B) del decreto legislativo 111/2004;</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classificazione delle strade regionali;</w:t>
      </w:r>
      <w:r>
        <w:br w:type="page"/>
      </w:r>
    </w:p>
    <w:p>
      <w:pPr>
        <w:pStyle w:val="Comma"/>
        <w:ind w:firstLine="709"/>
        <w:rPr/>
      </w:pPr>
      <w:r>
        <w:rPr>
          <w:rFonts w:cs="DecimaWE Rg;Times New Roman" w:ascii="DecimaWE Rg;Times New Roman" w:hAnsi="DecimaWE Rg;Times New Roman"/>
        </w:rPr>
        <w:t>e)</w:t>
        <w:tab/>
        <w:t>determinazione per le strade regionali dei canoni relativi al rilascio di autorizzazioni e concessioni di cui all’articolo 14, comma 2, lettera a), del decreto legislativo 285/1992;</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f)</w:t>
        <w:tab/>
        <w:t>formazione e attuazione del Piano regionale della sicurezza stradale di cui alla legge regionale 25 ottobre 2004, n. 25 (Interventi a favore della sicurezza e dell’educazione strad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g)</w:t>
        <w:tab/>
        <w:t>coordinamento e vigilanza delle funzioni delegate a Province e Comuni.</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1</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unzioni degli Enti local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Alle Province sono delegate le funzioni di classificazione e declassificazione amministrativa delle strade provinci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Ai Comuni sono delegate le funzioni di classificazione e declassificazione amministrativa della viabilità comunale e vicin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e Province e i Comuni trasmettono annualmente alla Regione una relazione sull’esercizio delle funzioni delegat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2</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lassificazione delle strad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Per le esigenze di carattere amministrativo e con riferimento all’uso e alle tipologie dei collegamenti svolti, le strade di uso pubblico sul territorio regionale sono così classifica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strade stat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strade region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strade provinci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strade comun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e)</w:t>
        <w:tab/>
        <w:t>strade vicin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2.</w:t>
        <w:tab/>
        <w:t>Per l’individuazione delle caratteristiche tecniche e funzionali sulla base delle quali viene effettuata la classificazione delle strade trova applicazione quanto disposto dall’articolo 2 del decreto legislativo 285/1992.</w:t>
      </w:r>
      <w:r>
        <w:br w:type="page"/>
      </w:r>
    </w:p>
    <w:p>
      <w:pPr>
        <w:pStyle w:val="Comma"/>
        <w:ind w:hanging="0"/>
        <w:jc w:val="center"/>
        <w:rPr>
          <w:rFonts w:ascii="DecimaWE Rg;Times New Roman" w:hAnsi="DecimaWE Rg;Times New Roman" w:cs="DecimaWE Rg;Times New Roman"/>
        </w:rPr>
      </w:pPr>
      <w:r>
        <w:rPr>
          <w:rFonts w:cs="DecimaWE Rg;Times New Roman" w:ascii="DecimaWE Rg;Times New Roman" w:hAnsi="DecimaWE Rg;Times New Roman"/>
        </w:rPr>
        <w:t>Art. 63</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Società regionale)</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società di cui all’articolo 4, comma 87, della legge regionale (n. 255) (Assestamento del bilancio 2007 e del bilancio pluriennale per gli anni 2007-2009 ai sensi dell’articolo 18 della legge regionale 16 aprile 1999, n. 7 ) è a capitale interamente pubblico, ha per oggetto sociale esclusivo la progettazione, la realizzazione, la manutenzione, la gestione e la vigilanza di opere di viabilità di competenza dei soci, ed è costituita anche con soggetti pubblici intestatari o titolari di diritto d’uso di demanio strad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I beni patrimoniali disponibili già di pertinenza dell’Ente Nazionale per le Strade/ANAS S.p.A., Compartimento del Friuli Venezia Giulia e trasferiti alla Regione ai sensi dell’articolo 8 del decreto legislativo 111/2004, possono essere conferiti alla società per lo svolgimento dello scopo soci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I beni demaniali di cui all’articolo 4, commi 1 e 3, del decreto legislativo 111/2004 sono conferiti alla società in regime di concessione d’us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4.</w:t>
        <w:tab/>
        <w:t>Al fine di assicurare il perseguimento dello scopo sociale la Regione è autorizzata a finanziare annualmente la società per un importo almeno pari alle risorse economiche assegnate dallo Stato in attuazione del decreto legislativo 111/2004 con riferimento al trasferimento di funzioni in materia di viabilità.</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4</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ondizioni per la costituzione societaria)</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 costituzione e la partecipazione da parte della Regione alla società di cui all’articolo 63 è subordinata alla previsione nell’atto costitutivo e nello statuto delle seguenti condizioni e della loro permanenza per l’intera durata della società:</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la Regione detenga la quota maggioritaria del capitale soci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la partecipazione alla società in qualità di socio sia riservata a soggetti pubblici intestatari o titolari di diritto d’uso di demanio strad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c)</w:t>
        <w:tab/>
        <w:t>la facoltà di nominare l’amministratore delegato sia conferita alla Reg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la società operi per lo svolgimento di attività strumentali e di funzioni amministrative di competenza dei soci esclusivamente con gli enti costituenti e affidanti e non possa svolgere prestazioni a favore di altri soggetti pubblici o privati, né in affidamento diretto né con gara.</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65</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Conferimento di funzio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Fermo restando quanto previsto dall’articolo 63, la Giunta regionale può conferire alla società ulteriori funzioni e in particolar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a)</w:t>
        <w:tab/>
        <w:t>funzioni proprie della stazione appaltante per la progettazione e realizzazione di opere di viabilità di interesse regionale mediante l’istituto della delegazione amministrativ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b)</w:t>
        <w:tab/>
        <w:t>funzioni relative al controllo e alla vigilanza sull’esecuzione delle opere di viabilità realizzate in regime di finanza di progett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funzioni relative alle procedure autorizzative e concessorie interessanti il demanio stradale le cui funzioni sono trasferite alla Reg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d)</w:t>
        <w:tab/>
        <w:t>funzioni relative all’introito dei canoni di concessione e di autorizzaz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e)</w:t>
        <w:tab/>
        <w:t>espletamento dei servizi di polizia stradale da parte dei dipendenti incaricati ai sensi e per gli effetti dell’articolo 12, comma 3, del decreto legislativo 285/1992.</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6</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Finanza di progetto)</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1.</w:t>
        <w:tab/>
        <w:t>La Regione, anche tramite la società regionale, può promuovere la realizzazione in regime di finanza di progetto di strade assoggetabili a pedagizzazione sulla base della normativa vigen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Gli interventi in regime di finanza di progetto sono oggetto di concessione per la progettazione, costruzione e gestione dell’opera.</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3.</w:t>
        <w:tab/>
        <w:t>La fattispecie della finanza di progetto può trovare applicazione per la realizzazione di interventi caratterizzati da preponderante interesse pubblico e per i quali sia verificata la capacità di generare introiti in misura tale da prefigurare, compatibilmente con la disponibilità alla spesa dei fruitori dell’opera e in un periodo massimo trentennale, la redditività dell’investimento richiesto al privato che ne assicura la realizzazione e gestione.</w:t>
      </w:r>
      <w:r>
        <w:br w:type="page"/>
      </w:r>
    </w:p>
    <w:p>
      <w:pPr>
        <w:pStyle w:val="Comma"/>
        <w:ind w:firstLine="709"/>
        <w:rPr/>
      </w:pPr>
      <w:r>
        <w:rPr>
          <w:rFonts w:cs="DecimaWE Rg;Times New Roman" w:ascii="DecimaWE Rg;Times New Roman" w:hAnsi="DecimaWE Rg;Times New Roman"/>
        </w:rPr>
        <w:t>4.</w:t>
        <w:tab/>
        <w:t>Qualora, nel rapporto tra l’importo dell’investimento, i rientri da tariffa attesi e la durata della concessione non sia prefigurabile un risultato economico tale da rendere fattibile la realizzazione dell’opera con soli investimenti dell’imprenditore, è facoltà della Regione prevedere una quota di contribuzione pubblica alla realizzazione dell’opera nei limiti strettamente occorrenti al conseguimento dell’obiettivo gestionale ed in misura non superiore al 50 per cento dell’importo complessivo dell’intervento, ricomprendendo in questo il costo delle opere e dei correlati oneri finanziari e impost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5.</w:t>
        <w:tab/>
        <w:t>Per assicurare il perseguimento dell’equilibrio economico finanziario degli investimenti del concessionario, la Regione può prevedere una durata della concessione anche superiore a trenta anni, in ragione del rapporto tra il costo stimato dell’opera e la redditività attesa dalla gestion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6.</w:t>
        <w:tab/>
        <w:t>Alla scadenza della concessione l’opera torna nella disponibilità dell’ente concedente in buono stato di conservazione.</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7</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Garanzie a favore della società)</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L’Amministrazione regionale è autorizzata a concedere fideiussioni a garanzia di eventuali mutui accesi dalla società.</w:t>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r>
    </w:p>
    <w:p>
      <w:pPr>
        <w:pStyle w:val="Articolo"/>
        <w:rPr>
          <w:rFonts w:ascii="DecimaWE Rg;Times New Roman" w:hAnsi="DecimaWE Rg;Times New Roman" w:cs="DecimaWE Rg;Times New Roman"/>
        </w:rPr>
      </w:pPr>
      <w:r>
        <w:rPr>
          <w:rFonts w:cs="DecimaWE Rg;Times New Roman" w:ascii="DecimaWE Rg;Times New Roman" w:hAnsi="DecimaWE Rg;Times New Roman"/>
        </w:rPr>
        <w:t>Art. 68</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Personale della società)</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Al fine di favorire il processo di devoluzione già previsto per le Autonomie locali dalla legge regionale 24/2006, il personale di cui all’articolo 7 del decreto legislativo 111/2004, è trasferito alla società a decorrere dall’1 gennaio 2008 e ne costituisce l’organico nella fase iniziale.</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pPr>
      <w:r>
        <w:rPr>
          <w:rFonts w:cs="DecimaWE Rg;Times New Roman" w:ascii="DecimaWE Rg;Times New Roman" w:hAnsi="DecimaWE Rg;Times New Roman"/>
        </w:rPr>
        <w:t>2.</w:t>
        <w:tab/>
        <w:t>Al personale di cui al comma 1 è riconosciuto il mantenimento delle condizioni contrattuali del Contratto collettivo nazionale di lavoro ANAS, dei trattamenti acquisiti e dell’assegnazione della sede di lavoro. In sede contrattuale sono definiti modalità e termini di applicazione della norma. E’ in facoltà del personale trasferito alla società regionale di cui all’articolo 63 mantenere il trattamento previdenziale INPDAP in godimento all’atto del trasferimento.</w:t>
      </w:r>
    </w:p>
    <w:p>
      <w:pPr>
        <w:pStyle w:val="Articolo"/>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Articolo"/>
        <w:rPr>
          <w:rFonts w:ascii="DecimaWE Rg;Times New Roman" w:hAnsi="DecimaWE Rg;Times New Roman" w:cs="DecimaWE Rg;Times New Roman"/>
        </w:rPr>
      </w:pPr>
      <w:r>
        <w:rPr>
          <w:rFonts w:cs="DecimaWE Rg;Times New Roman" w:ascii="DecimaWE Rg;Times New Roman" w:hAnsi="DecimaWE Rg;Times New Roman"/>
        </w:rPr>
        <w:t>Art. 69</w:t>
      </w:r>
    </w:p>
    <w:p>
      <w:pPr>
        <w:pStyle w:val="Articolo"/>
        <w:rPr>
          <w:rFonts w:ascii="DecimaWE Rg;Times New Roman" w:hAnsi="DecimaWE Rg;Times New Roman" w:cs="DecimaWE Rg;Times New Roman"/>
          <w:i/>
          <w:i/>
        </w:rPr>
      </w:pPr>
      <w:r>
        <w:rPr>
          <w:rFonts w:cs="DecimaWE Rg;Times New Roman" w:ascii="DecimaWE Rg;Times New Roman" w:hAnsi="DecimaWE Rg;Times New Roman"/>
          <w:i/>
        </w:rPr>
        <w:t>(Abrogazioni)</w:t>
      </w:r>
    </w:p>
    <w:p>
      <w:pPr>
        <w:pStyle w:val="Comma"/>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ind w:firstLine="709"/>
        <w:rPr/>
      </w:pPr>
      <w:r>
        <w:rPr>
          <w:rFonts w:cs="DecimaWE Rg;Times New Roman" w:ascii="DecimaWE Rg;Times New Roman" w:hAnsi="DecimaWE Rg;Times New Roman"/>
        </w:rPr>
        <w:t>1.</w:t>
        <w:tab/>
        <w:t>A decorrere dall’1 gennaio 2008 sono abrogate, in particolare, le seguenti disposizioni attinenti la materia di cui al presente titolo:</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a)</w:t>
        <w:tab/>
        <w:t>legge regionale 21 dicembre 1981, n. 91 (Disposizioni per la classificazione delle strade di uso pubblico nel territorio regionale nonché per la manutenzione di strade da parte di Enti locali);</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b)</w:t>
        <w:tab/>
        <w:t>legge regionale 20 maggio 1985, n. 22 (Piano regionale delle opere di viabilità), con esclusione degli articoli 8 e 21;</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c)</w:t>
        <w:tab/>
        <w:t>l’articolo 59 della legge regionale 30 gennaio 1986, n. 5 (Legge finanziaria 1986), modificativo della legge regionale 22/2005;</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t>d)</w:t>
        <w:tab/>
        <w:t>l’articolo 65, comma 2, della legge regionale 23 febbraio 2007, n. 5 (Riforma dell'urbanistica e disciplina dell'attività edilizia e del paesaggio), modificativo della legge regionale 22/2005.</w:t>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tbl>
      <w:tblPr>
        <w:tblW w:w="7280" w:type="dxa"/>
        <w:jc w:val="center"/>
        <w:tblInd w:w="0" w:type="dxa"/>
        <w:tblLayout w:type="fixed"/>
        <w:tblCellMar>
          <w:top w:w="0" w:type="dxa"/>
          <w:left w:w="70" w:type="dxa"/>
          <w:bottom w:w="0" w:type="dxa"/>
          <w:right w:w="70" w:type="dxa"/>
        </w:tblCellMar>
      </w:tblPr>
      <w:tblGrid>
        <w:gridCol w:w="1560"/>
        <w:gridCol w:w="1500"/>
        <w:gridCol w:w="940"/>
        <w:gridCol w:w="1680"/>
        <w:gridCol w:w="1600"/>
      </w:tblGrid>
      <w:tr>
        <w:trPr>
          <w:trHeight w:val="255" w:hRule="atLeast"/>
        </w:trPr>
        <w:tc>
          <w:tcPr>
            <w:tcW w:w="7280" w:type="dxa"/>
            <w:gridSpan w:val="5"/>
            <w:tcBorders/>
            <w:vAlign w:val="bottom"/>
          </w:tcPr>
          <w:p>
            <w:pPr>
              <w:pStyle w:val="Normal"/>
              <w:rPr>
                <w:rFonts w:ascii="DecimaWE Rg;Times New Roman" w:hAnsi="DecimaWE Rg;Times New Roman" w:cs="Arial"/>
                <w:sz w:val="20"/>
              </w:rPr>
            </w:pPr>
            <w:r>
              <w:rPr>
                <w:rFonts w:cs="Arial" w:ascii="DecimaWE Rg;Times New Roman" w:hAnsi="DecimaWE Rg;Times New Roman"/>
                <w:bCs/>
                <w:sz w:val="20"/>
              </w:rPr>
              <w:t>TABELLA A  (Riferita all'articolo 56)</w:t>
            </w:r>
          </w:p>
        </w:tc>
      </w:tr>
      <w:tr>
        <w:trPr>
          <w:trHeight w:val="960" w:hRule="atLeast"/>
        </w:trPr>
        <w:tc>
          <w:tcPr>
            <w:tcW w:w="156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c>
          <w:tcPr>
            <w:tcW w:w="4120" w:type="dxa"/>
            <w:gridSpan w:val="3"/>
            <w:tcBorders/>
            <w:vAlign w:val="bottom"/>
          </w:tcPr>
          <w:p>
            <w:pPr>
              <w:pStyle w:val="Normal"/>
              <w:jc w:val="center"/>
              <w:rPr>
                <w:rFonts w:ascii="DecimaWE Rg;Times New Roman" w:hAnsi="DecimaWE Rg;Times New Roman" w:cs="Arial"/>
                <w:bCs/>
                <w:sz w:val="20"/>
              </w:rPr>
            </w:pPr>
            <w:r>
              <w:rPr>
                <w:rFonts w:cs="Arial" w:ascii="DecimaWE Rg;Times New Roman" w:hAnsi="DecimaWE Rg;Times New Roman"/>
                <w:bCs/>
                <w:sz w:val="20"/>
              </w:rPr>
              <w:t xml:space="preserve">Riparto fondi alle Province per trasferimento funzioni in materia di Motorizzazione </w:t>
            </w:r>
          </w:p>
        </w:tc>
        <w:tc>
          <w:tcPr>
            <w:tcW w:w="160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r>
      <w:tr>
        <w:trPr>
          <w:trHeight w:val="255" w:hRule="atLeast"/>
        </w:trPr>
        <w:tc>
          <w:tcPr>
            <w:tcW w:w="156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c>
          <w:tcPr>
            <w:tcW w:w="15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r>
      <w:tr>
        <w:trPr>
          <w:trHeight w:val="255" w:hRule="atLeast"/>
        </w:trPr>
        <w:tc>
          <w:tcPr>
            <w:tcW w:w="156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c>
          <w:tcPr>
            <w:tcW w:w="15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r>
      <w:tr>
        <w:trPr>
          <w:trHeight w:val="255" w:hRule="atLeast"/>
        </w:trPr>
        <w:tc>
          <w:tcPr>
            <w:tcW w:w="1560" w:type="dxa"/>
            <w:tcBorders>
              <w:top w:val="single" w:sz="4" w:space="0" w:color="000000"/>
              <w:left w:val="single" w:sz="4" w:space="0" w:color="000000"/>
              <w:bottom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 xml:space="preserve">Spese </w:t>
            </w:r>
          </w:p>
        </w:tc>
        <w:tc>
          <w:tcPr>
            <w:tcW w:w="1500" w:type="dxa"/>
            <w:tcBorders>
              <w:top w:val="single" w:sz="4" w:space="0" w:color="000000"/>
              <w:bottom w:val="single" w:sz="4" w:space="0" w:color="000000"/>
              <w:right w:val="single" w:sz="4" w:space="0" w:color="000000"/>
            </w:tcBorders>
            <w:shd w:fill="FFFF00" w:val="clear"/>
            <w:vAlign w:val="bottom"/>
          </w:tcPr>
          <w:p>
            <w:pPr>
              <w:pStyle w:val="Normal"/>
              <w:rPr>
                <w:rFonts w:ascii="DecimaWE Rg;Times New Roman" w:hAnsi="DecimaWE Rg;Times New Roman" w:cs="Arial"/>
                <w:sz w:val="20"/>
              </w:rPr>
            </w:pPr>
            <w:r>
              <w:rPr>
                <w:rFonts w:cs="Arial" w:ascii="DecimaWE Rg;Times New Roman" w:hAnsi="DecimaWE Rg;Times New Roman"/>
                <w:sz w:val="20"/>
              </w:rPr>
              <w:t> </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top w:val="single" w:sz="4" w:space="0" w:color="000000"/>
              <w:left w:val="single" w:sz="4" w:space="0" w:color="000000"/>
              <w:bottom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Diritti</w:t>
            </w:r>
          </w:p>
        </w:tc>
        <w:tc>
          <w:tcPr>
            <w:tcW w:w="1600" w:type="dxa"/>
            <w:tcBorders>
              <w:top w:val="single" w:sz="4" w:space="0" w:color="000000"/>
              <w:bottom w:val="single" w:sz="4" w:space="0" w:color="000000"/>
              <w:right w:val="single" w:sz="4" w:space="0" w:color="000000"/>
            </w:tcBorders>
            <w:shd w:fill="FFFF00" w:val="clear"/>
            <w:vAlign w:val="bottom"/>
          </w:tcPr>
          <w:p>
            <w:pPr>
              <w:pStyle w:val="Normal"/>
              <w:rPr>
                <w:rFonts w:ascii="DecimaWE Rg;Times New Roman" w:hAnsi="DecimaWE Rg;Times New Roman" w:cs="Arial"/>
                <w:sz w:val="20"/>
              </w:rPr>
            </w:pPr>
            <w:r>
              <w:rPr>
                <w:rFonts w:cs="Arial" w:ascii="DecimaWE Rg;Times New Roman" w:hAnsi="DecimaWE Rg;Times New Roman"/>
                <w:sz w:val="20"/>
              </w:rPr>
              <w:t> </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Trieste</w:t>
            </w:r>
          </w:p>
        </w:tc>
        <w:tc>
          <w:tcPr>
            <w:tcW w:w="1500" w:type="dxa"/>
            <w:tcBorders>
              <w:right w:val="single" w:sz="4" w:space="0" w:color="000000"/>
            </w:tcBorders>
            <w:vAlign w:val="bottom"/>
          </w:tcPr>
          <w:p>
            <w:pPr>
              <w:pStyle w:val="Normal"/>
              <w:jc w:val="right"/>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966.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Trieste</w:t>
            </w:r>
          </w:p>
        </w:tc>
        <w:tc>
          <w:tcPr>
            <w:tcW w:w="16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850.000,00</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Udine</w:t>
            </w:r>
          </w:p>
        </w:tc>
        <w:tc>
          <w:tcPr>
            <w:tcW w:w="15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877.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Udine</w:t>
            </w:r>
          </w:p>
        </w:tc>
        <w:tc>
          <w:tcPr>
            <w:tcW w:w="16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600.000,00</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Pordenone</w:t>
            </w:r>
          </w:p>
        </w:tc>
        <w:tc>
          <w:tcPr>
            <w:tcW w:w="15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080.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Pordenone</w:t>
            </w:r>
          </w:p>
        </w:tc>
        <w:tc>
          <w:tcPr>
            <w:tcW w:w="16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107.000,00</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Gorizia</w:t>
            </w:r>
          </w:p>
        </w:tc>
        <w:tc>
          <w:tcPr>
            <w:tcW w:w="15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905.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sz w:val="20"/>
              </w:rPr>
            </w:pPr>
            <w:r>
              <w:rPr>
                <w:rFonts w:cs="Arial" w:ascii="DecimaWE Rg;Times New Roman" w:hAnsi="DecimaWE Rg;Times New Roman"/>
                <w:sz w:val="20"/>
              </w:rPr>
              <w:t>Gorizia</w:t>
            </w:r>
          </w:p>
        </w:tc>
        <w:tc>
          <w:tcPr>
            <w:tcW w:w="16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160.000,00</w:t>
            </w:r>
          </w:p>
        </w:tc>
      </w:tr>
      <w:tr>
        <w:trPr>
          <w:trHeight w:val="255" w:hRule="atLeast"/>
        </w:trPr>
        <w:tc>
          <w:tcPr>
            <w:tcW w:w="1560" w:type="dxa"/>
            <w:tcBorders>
              <w:left w:val="single" w:sz="4" w:space="0" w:color="000000"/>
              <w:bottom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ale</w:t>
            </w:r>
          </w:p>
        </w:tc>
        <w:tc>
          <w:tcPr>
            <w:tcW w:w="1500" w:type="dxa"/>
            <w:tcBorders>
              <w:bottom w:val="single" w:sz="4" w:space="0" w:color="000000"/>
              <w:right w:val="single" w:sz="4" w:space="0" w:color="000000"/>
            </w:tcBorders>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5.828.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bottom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ale</w:t>
            </w:r>
          </w:p>
        </w:tc>
        <w:tc>
          <w:tcPr>
            <w:tcW w:w="1600" w:type="dxa"/>
            <w:tcBorders>
              <w:bottom w:val="single" w:sz="4" w:space="0" w:color="000000"/>
              <w:right w:val="single" w:sz="4" w:space="0" w:color="000000"/>
            </w:tcBorders>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4.717.000,00</w:t>
            </w:r>
          </w:p>
        </w:tc>
      </w:tr>
      <w:tr>
        <w:trPr>
          <w:trHeight w:val="255" w:hRule="atLeast"/>
        </w:trPr>
        <w:tc>
          <w:tcPr>
            <w:tcW w:w="156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5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r>
      <w:tr>
        <w:trPr>
          <w:trHeight w:val="255" w:hRule="atLeast"/>
        </w:trPr>
        <w:tc>
          <w:tcPr>
            <w:tcW w:w="156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50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00" w:type="dxa"/>
            <w:tcBorders/>
            <w:vAlign w:val="bottom"/>
          </w:tcPr>
          <w:p>
            <w:pPr>
              <w:pStyle w:val="Normal"/>
              <w:snapToGrid w:val="false"/>
              <w:rPr>
                <w:rFonts w:ascii="DecimaWE Rg;Times New Roman" w:hAnsi="DecimaWE Rg;Times New Roman" w:cs="Arial"/>
                <w:sz w:val="20"/>
              </w:rPr>
            </w:pPr>
            <w:r>
              <w:rPr>
                <w:rFonts w:cs="Arial" w:ascii="DecimaWE Rg;Times New Roman" w:hAnsi="DecimaWE Rg;Times New Roman"/>
                <w:sz w:val="20"/>
              </w:rPr>
            </w:r>
          </w:p>
        </w:tc>
      </w:tr>
      <w:tr>
        <w:trPr>
          <w:trHeight w:val="255" w:hRule="atLeast"/>
        </w:trPr>
        <w:tc>
          <w:tcPr>
            <w:tcW w:w="1560" w:type="dxa"/>
            <w:tcBorders>
              <w:top w:val="single" w:sz="4" w:space="0" w:color="000000"/>
              <w:left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rieste</w:t>
            </w:r>
          </w:p>
        </w:tc>
        <w:tc>
          <w:tcPr>
            <w:tcW w:w="1500" w:type="dxa"/>
            <w:tcBorders>
              <w:top w:val="single" w:sz="4" w:space="0" w:color="000000"/>
              <w:right w:val="single" w:sz="4" w:space="0" w:color="000000"/>
            </w:tcBorders>
            <w:shd w:fill="FFFF00" w:val="clear"/>
            <w:vAlign w:val="bottom"/>
          </w:tcPr>
          <w:p>
            <w:pPr>
              <w:pStyle w:val="Normal"/>
              <w:rPr>
                <w:rFonts w:ascii="DecimaWE Rg;Times New Roman" w:hAnsi="DecimaWE Rg;Times New Roman" w:cs="Arial"/>
                <w:sz w:val="20"/>
              </w:rPr>
            </w:pPr>
            <w:r>
              <w:rPr>
                <w:rFonts w:cs="Arial" w:ascii="DecimaWE Rg;Times New Roman" w:hAnsi="DecimaWE Rg;Times New Roman"/>
                <w:sz w:val="20"/>
              </w:rPr>
              <w:t> </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top w:val="single" w:sz="4" w:space="0" w:color="000000"/>
              <w:left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Pordenone</w:t>
            </w:r>
          </w:p>
        </w:tc>
        <w:tc>
          <w:tcPr>
            <w:tcW w:w="1600" w:type="dxa"/>
            <w:tcBorders>
              <w:top w:val="single" w:sz="4" w:space="0" w:color="000000"/>
              <w:right w:val="single" w:sz="4" w:space="0" w:color="000000"/>
            </w:tcBorders>
            <w:shd w:fill="FFFF00" w:val="clear"/>
            <w:vAlign w:val="bottom"/>
          </w:tcPr>
          <w:p>
            <w:pPr>
              <w:pStyle w:val="Normal"/>
              <w:rPr>
                <w:rFonts w:ascii="DecimaWE Rg;Times New Roman" w:hAnsi="DecimaWE Rg;Times New Roman" w:cs="Arial"/>
                <w:sz w:val="20"/>
              </w:rPr>
            </w:pPr>
            <w:r>
              <w:rPr>
                <w:rFonts w:cs="Arial" w:ascii="DecimaWE Rg;Times New Roman" w:hAnsi="DecimaWE Rg;Times New Roman"/>
                <w:sz w:val="20"/>
              </w:rPr>
              <w:t> </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spese</w:t>
            </w:r>
          </w:p>
        </w:tc>
        <w:tc>
          <w:tcPr>
            <w:tcW w:w="15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966.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spese</w:t>
            </w:r>
          </w:p>
        </w:tc>
        <w:tc>
          <w:tcPr>
            <w:tcW w:w="16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107.000,00</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diritti</w:t>
            </w:r>
          </w:p>
        </w:tc>
        <w:tc>
          <w:tcPr>
            <w:tcW w:w="1500" w:type="dxa"/>
            <w:tcBorders>
              <w:right w:val="single" w:sz="4" w:space="0" w:color="000000"/>
            </w:tcBorders>
            <w:vAlign w:val="bottom"/>
          </w:tcPr>
          <w:p>
            <w:pPr>
              <w:pStyle w:val="Normal"/>
              <w:jc w:val="right"/>
              <w:rPr>
                <w:rFonts w:ascii="DecimaWE Rg;Times New Roman" w:hAnsi="DecimaWE Rg;Times New Roman" w:cs="Arial"/>
                <w:sz w:val="20"/>
              </w:rPr>
            </w:pPr>
            <w:r>
              <w:rPr>
                <w:rFonts w:cs="Arial" w:ascii="DecimaWE Rg;Times New Roman" w:hAnsi="DecimaWE Rg;Times New Roman"/>
                <w:sz w:val="20"/>
              </w:rPr>
              <w:t>-€ 850.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diritti</w:t>
            </w:r>
          </w:p>
        </w:tc>
        <w:tc>
          <w:tcPr>
            <w:tcW w:w="1600" w:type="dxa"/>
            <w:tcBorders>
              <w:right w:val="single" w:sz="4" w:space="0" w:color="000000"/>
            </w:tcBorders>
            <w:vAlign w:val="bottom"/>
          </w:tcPr>
          <w:p>
            <w:pPr>
              <w:pStyle w:val="Normal"/>
              <w:jc w:val="right"/>
              <w:rPr>
                <w:rFonts w:ascii="DecimaWE Rg;Times New Roman" w:hAnsi="DecimaWE Rg;Times New Roman" w:cs="Arial"/>
                <w:sz w:val="20"/>
              </w:rPr>
            </w:pPr>
            <w:r>
              <w:rPr>
                <w:rFonts w:cs="Arial" w:ascii="DecimaWE Rg;Times New Roman" w:hAnsi="DecimaWE Rg;Times New Roman"/>
                <w:sz w:val="20"/>
              </w:rPr>
              <w:t>-€ 1.000.000,00</w:t>
            </w:r>
          </w:p>
        </w:tc>
      </w:tr>
      <w:tr>
        <w:trPr>
          <w:trHeight w:val="255" w:hRule="atLeast"/>
        </w:trPr>
        <w:tc>
          <w:tcPr>
            <w:tcW w:w="1560" w:type="dxa"/>
            <w:tcBorders>
              <w:left w:val="single" w:sz="4" w:space="0" w:color="000000"/>
              <w:bottom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ale</w:t>
            </w:r>
          </w:p>
        </w:tc>
        <w:tc>
          <w:tcPr>
            <w:tcW w:w="1500" w:type="dxa"/>
            <w:tcBorders>
              <w:bottom w:val="single" w:sz="4" w:space="0" w:color="000000"/>
              <w:right w:val="single" w:sz="4" w:space="0" w:color="000000"/>
            </w:tcBorders>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1.116.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bottom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ale</w:t>
            </w:r>
          </w:p>
        </w:tc>
        <w:tc>
          <w:tcPr>
            <w:tcW w:w="1600" w:type="dxa"/>
            <w:tcBorders>
              <w:bottom w:val="single" w:sz="4" w:space="0" w:color="000000"/>
              <w:right w:val="single" w:sz="4" w:space="0" w:color="000000"/>
            </w:tcBorders>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107.000,00</w:t>
            </w:r>
          </w:p>
        </w:tc>
      </w:tr>
      <w:tr>
        <w:trPr>
          <w:trHeight w:val="255" w:hRule="atLeast"/>
        </w:trPr>
        <w:tc>
          <w:tcPr>
            <w:tcW w:w="1560" w:type="dxa"/>
            <w:tcBorders>
              <w:left w:val="single" w:sz="4" w:space="0" w:color="000000"/>
              <w:bottom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 da trasferire</w:t>
            </w:r>
          </w:p>
        </w:tc>
        <w:tc>
          <w:tcPr>
            <w:tcW w:w="1500" w:type="dxa"/>
            <w:tcBorders>
              <w:bottom w:val="single" w:sz="4" w:space="0" w:color="000000"/>
              <w:right w:val="single" w:sz="4" w:space="0" w:color="000000"/>
            </w:tcBorders>
            <w:shd w:fill="FFFF00" w:val="clear"/>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1.116.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bottom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 da trasferire</w:t>
            </w:r>
          </w:p>
        </w:tc>
        <w:tc>
          <w:tcPr>
            <w:tcW w:w="1600" w:type="dxa"/>
            <w:tcBorders>
              <w:bottom w:val="single" w:sz="4" w:space="0" w:color="000000"/>
              <w:right w:val="single" w:sz="4" w:space="0" w:color="000000"/>
            </w:tcBorders>
            <w:shd w:fill="FFFF00" w:val="clear"/>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107.000,00</w:t>
            </w:r>
          </w:p>
        </w:tc>
      </w:tr>
      <w:tr>
        <w:trPr>
          <w:trHeight w:val="255" w:hRule="atLeast"/>
        </w:trPr>
        <w:tc>
          <w:tcPr>
            <w:tcW w:w="156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50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0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r>
      <w:tr>
        <w:trPr>
          <w:trHeight w:val="255" w:hRule="atLeast"/>
        </w:trPr>
        <w:tc>
          <w:tcPr>
            <w:tcW w:w="1560" w:type="dxa"/>
            <w:tcBorders>
              <w:top w:val="single" w:sz="4" w:space="0" w:color="000000"/>
              <w:left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Udine</w:t>
            </w:r>
          </w:p>
        </w:tc>
        <w:tc>
          <w:tcPr>
            <w:tcW w:w="1500" w:type="dxa"/>
            <w:tcBorders>
              <w:top w:val="single" w:sz="4" w:space="0" w:color="000000"/>
              <w:right w:val="single" w:sz="4" w:space="0" w:color="000000"/>
            </w:tcBorders>
            <w:shd w:fill="FFFF00" w:val="clear"/>
            <w:vAlign w:val="bottom"/>
          </w:tcPr>
          <w:p>
            <w:pPr>
              <w:pStyle w:val="Normal"/>
              <w:rPr>
                <w:rFonts w:ascii="DecimaWE Rg;Times New Roman" w:hAnsi="DecimaWE Rg;Times New Roman" w:cs="Arial"/>
                <w:sz w:val="20"/>
              </w:rPr>
            </w:pPr>
            <w:r>
              <w:rPr>
                <w:rFonts w:cs="Arial" w:ascii="DecimaWE Rg;Times New Roman" w:hAnsi="DecimaWE Rg;Times New Roman"/>
                <w:sz w:val="20"/>
              </w:rPr>
              <w:t> </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top w:val="single" w:sz="4" w:space="0" w:color="000000"/>
              <w:left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Gorizia</w:t>
            </w:r>
          </w:p>
        </w:tc>
        <w:tc>
          <w:tcPr>
            <w:tcW w:w="1600" w:type="dxa"/>
            <w:tcBorders>
              <w:top w:val="single" w:sz="4" w:space="0" w:color="000000"/>
              <w:right w:val="single" w:sz="4" w:space="0" w:color="000000"/>
            </w:tcBorders>
            <w:shd w:fill="FFFF00" w:val="clear"/>
            <w:vAlign w:val="bottom"/>
          </w:tcPr>
          <w:p>
            <w:pPr>
              <w:pStyle w:val="Normal"/>
              <w:rPr>
                <w:rFonts w:ascii="DecimaWE Rg;Times New Roman" w:hAnsi="DecimaWE Rg;Times New Roman" w:cs="Arial"/>
                <w:sz w:val="20"/>
              </w:rPr>
            </w:pPr>
            <w:r>
              <w:rPr>
                <w:rFonts w:cs="Arial" w:ascii="DecimaWE Rg;Times New Roman" w:hAnsi="DecimaWE Rg;Times New Roman"/>
                <w:sz w:val="20"/>
              </w:rPr>
              <w:t> </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spese</w:t>
            </w:r>
          </w:p>
        </w:tc>
        <w:tc>
          <w:tcPr>
            <w:tcW w:w="15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1.877.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pPr>
            <w:r>
              <w:rPr>
                <w:rFonts w:cs="Arial" w:ascii="DecimaWE Rg;Times New Roman" w:hAnsi="DecimaWE Rg;Times New Roman"/>
                <w:bCs/>
                <w:sz w:val="20"/>
              </w:rPr>
              <w:t>spese</w:t>
            </w:r>
          </w:p>
        </w:tc>
        <w:tc>
          <w:tcPr>
            <w:tcW w:w="1600" w:type="dxa"/>
            <w:tcBorders>
              <w:right w:val="single" w:sz="4" w:space="0" w:color="000000"/>
            </w:tcBorders>
            <w:vAlign w:val="bottom"/>
          </w:tcPr>
          <w:p>
            <w:pPr>
              <w:pStyle w:val="Normal"/>
              <w:jc w:val="right"/>
              <w:rPr>
                <w:rFonts w:ascii="DecimaWE Rg;Times New Roman" w:hAnsi="DecimaWE Rg;Times New Roman"/>
                <w:sz w:val="20"/>
              </w:rPr>
            </w:pPr>
            <w:r>
              <w:rPr>
                <w:rFonts w:cs="Arial" w:ascii="DecimaWE Rg;Times New Roman" w:hAnsi="DecimaWE Rg;Times New Roman"/>
                <w:sz w:val="20"/>
              </w:rPr>
              <w:t>€</w:t>
            </w:r>
            <w:r>
              <w:rPr>
                <w:rFonts w:eastAsia="DecimaWE Rg;Times New Roman" w:cs="DecimaWE Rg;Times New Roman" w:ascii="DecimaWE Rg;Times New Roman" w:hAnsi="DecimaWE Rg;Times New Roman"/>
                <w:sz w:val="20"/>
              </w:rPr>
              <w:t xml:space="preserve"> </w:t>
            </w:r>
            <w:r>
              <w:rPr>
                <w:rFonts w:cs="Arial" w:ascii="DecimaWE Rg;Times New Roman" w:hAnsi="DecimaWE Rg;Times New Roman"/>
                <w:sz w:val="20"/>
              </w:rPr>
              <w:t>905.000,00</w:t>
            </w:r>
          </w:p>
        </w:tc>
      </w:tr>
      <w:tr>
        <w:trPr>
          <w:trHeight w:val="255" w:hRule="atLeast"/>
        </w:trPr>
        <w:tc>
          <w:tcPr>
            <w:tcW w:w="156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diritti</w:t>
            </w:r>
          </w:p>
        </w:tc>
        <w:tc>
          <w:tcPr>
            <w:tcW w:w="1500" w:type="dxa"/>
            <w:tcBorders>
              <w:right w:val="single" w:sz="4" w:space="0" w:color="000000"/>
            </w:tcBorders>
            <w:vAlign w:val="bottom"/>
          </w:tcPr>
          <w:p>
            <w:pPr>
              <w:pStyle w:val="Normal"/>
              <w:jc w:val="right"/>
              <w:rPr>
                <w:rFonts w:ascii="DecimaWE Rg;Times New Roman" w:hAnsi="DecimaWE Rg;Times New Roman" w:cs="Arial"/>
                <w:sz w:val="20"/>
              </w:rPr>
            </w:pPr>
            <w:r>
              <w:rPr>
                <w:rFonts w:cs="Arial" w:ascii="DecimaWE Rg;Times New Roman" w:hAnsi="DecimaWE Rg;Times New Roman"/>
                <w:sz w:val="20"/>
              </w:rPr>
              <w:t>-€ 1.600.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diritti</w:t>
            </w:r>
          </w:p>
        </w:tc>
        <w:tc>
          <w:tcPr>
            <w:tcW w:w="1600" w:type="dxa"/>
            <w:tcBorders>
              <w:right w:val="single" w:sz="4" w:space="0" w:color="000000"/>
            </w:tcBorders>
            <w:vAlign w:val="bottom"/>
          </w:tcPr>
          <w:p>
            <w:pPr>
              <w:pStyle w:val="Normal"/>
              <w:jc w:val="right"/>
              <w:rPr>
                <w:rFonts w:ascii="DecimaWE Rg;Times New Roman" w:hAnsi="DecimaWE Rg;Times New Roman" w:cs="Arial"/>
                <w:sz w:val="20"/>
              </w:rPr>
            </w:pPr>
            <w:r>
              <w:rPr>
                <w:rFonts w:cs="Arial" w:ascii="DecimaWE Rg;Times New Roman" w:hAnsi="DecimaWE Rg;Times New Roman"/>
                <w:sz w:val="20"/>
              </w:rPr>
              <w:t>-€ 1.160.000,00</w:t>
            </w:r>
          </w:p>
        </w:tc>
      </w:tr>
      <w:tr>
        <w:trPr>
          <w:trHeight w:val="255" w:hRule="atLeast"/>
        </w:trPr>
        <w:tc>
          <w:tcPr>
            <w:tcW w:w="1560" w:type="dxa"/>
            <w:tcBorders>
              <w:left w:val="single" w:sz="4" w:space="0" w:color="000000"/>
              <w:bottom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ale</w:t>
            </w:r>
          </w:p>
        </w:tc>
        <w:tc>
          <w:tcPr>
            <w:tcW w:w="1500" w:type="dxa"/>
            <w:tcBorders>
              <w:bottom w:val="single" w:sz="4" w:space="0" w:color="000000"/>
              <w:right w:val="single" w:sz="4" w:space="0" w:color="000000"/>
            </w:tcBorders>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277.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bottom w:val="single" w:sz="4" w:space="0" w:color="000000"/>
            </w:tcBorders>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ale</w:t>
            </w:r>
          </w:p>
        </w:tc>
        <w:tc>
          <w:tcPr>
            <w:tcW w:w="1600" w:type="dxa"/>
            <w:tcBorders>
              <w:bottom w:val="single" w:sz="4" w:space="0" w:color="000000"/>
              <w:right w:val="single" w:sz="4" w:space="0" w:color="000000"/>
            </w:tcBorders>
            <w:vAlign w:val="bottom"/>
          </w:tcPr>
          <w:p>
            <w:pPr>
              <w:pStyle w:val="Normal"/>
              <w:jc w:val="right"/>
              <w:rPr>
                <w:rFonts w:ascii="DecimaWE Rg;Times New Roman" w:hAnsi="DecimaWE Rg;Times New Roman" w:cs="Arial"/>
                <w:bCs/>
                <w:sz w:val="20"/>
              </w:rPr>
            </w:pPr>
            <w:r>
              <w:rPr>
                <w:rFonts w:cs="Arial" w:ascii="DecimaWE Rg;Times New Roman" w:hAnsi="DecimaWE Rg;Times New Roman"/>
                <w:bCs/>
                <w:sz w:val="20"/>
              </w:rPr>
              <w:t>-€ 255.000,00</w:t>
            </w:r>
          </w:p>
        </w:tc>
      </w:tr>
      <w:tr>
        <w:trPr>
          <w:trHeight w:val="255" w:hRule="atLeast"/>
        </w:trPr>
        <w:tc>
          <w:tcPr>
            <w:tcW w:w="1560" w:type="dxa"/>
            <w:tcBorders>
              <w:left w:val="single" w:sz="4" w:space="0" w:color="000000"/>
              <w:bottom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 da trasferire</w:t>
            </w:r>
          </w:p>
        </w:tc>
        <w:tc>
          <w:tcPr>
            <w:tcW w:w="1500" w:type="dxa"/>
            <w:tcBorders>
              <w:bottom w:val="single" w:sz="4" w:space="0" w:color="000000"/>
              <w:right w:val="single" w:sz="4" w:space="0" w:color="000000"/>
            </w:tcBorders>
            <w:shd w:fill="FFFF00" w:val="clear"/>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277.000,00</w:t>
            </w:r>
          </w:p>
        </w:tc>
        <w:tc>
          <w:tcPr>
            <w:tcW w:w="940" w:type="dxa"/>
            <w:tcBorders/>
            <w:vAlign w:val="bottom"/>
          </w:tcPr>
          <w:p>
            <w:pPr>
              <w:pStyle w:val="Normal"/>
              <w:snapToGrid w:val="false"/>
              <w:rPr>
                <w:rFonts w:ascii="DecimaWE Rg;Times New Roman" w:hAnsi="DecimaWE Rg;Times New Roman" w:cs="Arial"/>
                <w:bCs/>
                <w:sz w:val="20"/>
              </w:rPr>
            </w:pPr>
            <w:r>
              <w:rPr>
                <w:rFonts w:cs="Arial" w:ascii="DecimaWE Rg;Times New Roman" w:hAnsi="DecimaWE Rg;Times New Roman"/>
                <w:bCs/>
                <w:sz w:val="20"/>
              </w:rPr>
            </w:r>
          </w:p>
        </w:tc>
        <w:tc>
          <w:tcPr>
            <w:tcW w:w="1680" w:type="dxa"/>
            <w:tcBorders>
              <w:left w:val="single" w:sz="4" w:space="0" w:color="000000"/>
              <w:bottom w:val="single" w:sz="4" w:space="0" w:color="000000"/>
            </w:tcBorders>
            <w:shd w:fill="FFFF00" w:val="clear"/>
            <w:vAlign w:val="bottom"/>
          </w:tcPr>
          <w:p>
            <w:pPr>
              <w:pStyle w:val="Normal"/>
              <w:rPr>
                <w:rFonts w:ascii="DecimaWE Rg;Times New Roman" w:hAnsi="DecimaWE Rg;Times New Roman" w:cs="Arial"/>
                <w:bCs/>
                <w:sz w:val="20"/>
              </w:rPr>
            </w:pPr>
            <w:r>
              <w:rPr>
                <w:rFonts w:cs="Arial" w:ascii="DecimaWE Rg;Times New Roman" w:hAnsi="DecimaWE Rg;Times New Roman"/>
                <w:bCs/>
                <w:sz w:val="20"/>
              </w:rPr>
              <w:t>tot. da trasferire</w:t>
            </w:r>
          </w:p>
        </w:tc>
        <w:tc>
          <w:tcPr>
            <w:tcW w:w="1600" w:type="dxa"/>
            <w:tcBorders>
              <w:bottom w:val="single" w:sz="4" w:space="0" w:color="000000"/>
              <w:right w:val="single" w:sz="4" w:space="0" w:color="000000"/>
            </w:tcBorders>
            <w:shd w:fill="FFFF00" w:val="clear"/>
            <w:vAlign w:val="bottom"/>
          </w:tcPr>
          <w:p>
            <w:pPr>
              <w:pStyle w:val="Normal"/>
              <w:jc w:val="right"/>
              <w:rPr>
                <w:rFonts w:ascii="DecimaWE Rg;Times New Roman" w:hAnsi="DecimaWE Rg;Times New Roman"/>
                <w:bCs/>
                <w:sz w:val="20"/>
              </w:rPr>
            </w:pPr>
            <w:r>
              <w:rPr>
                <w:rFonts w:cs="Arial" w:ascii="DecimaWE Rg;Times New Roman" w:hAnsi="DecimaWE Rg;Times New Roman"/>
                <w:bCs/>
                <w:sz w:val="20"/>
              </w:rPr>
              <w:t>€</w:t>
            </w:r>
            <w:r>
              <w:rPr>
                <w:rFonts w:eastAsia="DecimaWE Rg;Times New Roman" w:cs="DecimaWE Rg;Times New Roman" w:ascii="DecimaWE Rg;Times New Roman" w:hAnsi="DecimaWE Rg;Times New Roman"/>
                <w:bCs/>
                <w:sz w:val="20"/>
              </w:rPr>
              <w:t xml:space="preserve"> </w:t>
            </w:r>
            <w:r>
              <w:rPr>
                <w:rFonts w:cs="Arial" w:ascii="DecimaWE Rg;Times New Roman" w:hAnsi="DecimaWE Rg;Times New Roman"/>
                <w:bCs/>
                <w:sz w:val="20"/>
              </w:rPr>
              <w:t>0,00</w:t>
            </w:r>
          </w:p>
        </w:tc>
      </w:tr>
    </w:tbl>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Comma"/>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ind w:firstLine="709"/>
        <w:rPr>
          <w:rFonts w:ascii="DecimaWE Rg;Times New Roman" w:hAnsi="DecimaWE Rg;Times New Roman" w:cs="DecimaWE Rg;Times New Roman"/>
        </w:rPr>
      </w:pPr>
      <w:bookmarkStart w:id="0" w:name="_1248245398"/>
      <w:bookmarkStart w:id="1" w:name="_1248245392"/>
      <w:bookmarkEnd w:id="0"/>
      <w:bookmarkEnd w:id="1"/>
      <w:r>
        <w:rPr>
          <w:rFonts w:cs="DecimaWE Rg;Times New Roman" w:ascii="DecimaWE Rg;Times New Roman" w:hAnsi="DecimaWE Rg;Times New Roma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623859867" r:id="rId3"/>
        </w:object>
      </w:r>
    </w:p>
    <w:sectPr>
      <w:headerReference w:type="default" r:id="rId5"/>
      <w:footerReference w:type="default" r:id="rId6"/>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fldChar w:fldCharType="begin"/>
    </w:r>
    <w:r>
      <w:rPr>
        <w:sz w:val="18"/>
        <w:szCs w:val="18"/>
        <w:rFonts w:cs="DecimaWE Rg;Times New Roman" w:ascii="DecimaWE Rg;Times New Roman" w:hAnsi="DecimaWE Rg;Times New Roman"/>
      </w:rPr>
      <w:instrText xml:space="preserve"> FILENAME </w:instrText>
    </w:r>
    <w:r>
      <w:rPr>
        <w:sz w:val="18"/>
        <w:szCs w:val="18"/>
        <w:rFonts w:cs="DecimaWE Rg;Times New Roman" w:ascii="DecimaWE Rg;Times New Roman" w:hAnsi="DecimaWE Rg;Times New Roman"/>
      </w:rPr>
      <w:fldChar w:fldCharType="separate"/>
    </w:r>
    <w:r>
      <w:rPr>
        <w:sz w:val="18"/>
        <w:szCs w:val="18"/>
        <w:rFonts w:cs="DecimaWE Rg;Times New Roman" w:ascii="DecimaWE Rg;Times New Roman" w:hAnsi="DecimaWE Rg;Times New Roman"/>
      </w:rPr>
      <w:t>input.doc</w:t>
    </w:r>
    <w:r>
      <w:rPr>
        <w:sz w:val="18"/>
        <w:szCs w:val="18"/>
        <w:rFonts w:cs="DecimaWE Rg;Times New Roman" w:ascii="DecimaWE Rg;Times New Roman" w:hAnsi="DecimaWE Rg;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fldChar w:fldCharType="begin"/>
    </w:r>
    <w:r>
      <w:rPr>
        <w:sz w:val="18"/>
        <w:szCs w:val="18"/>
        <w:rFonts w:cs="DecimaWE Rg;Times New Roman" w:ascii="DecimaWE Rg;Times New Roman" w:hAnsi="DecimaWE Rg;Times New Roman"/>
      </w:rPr>
      <w:instrText xml:space="preserve"> FILENAME </w:instrText>
    </w:r>
    <w:r>
      <w:rPr>
        <w:sz w:val="18"/>
        <w:szCs w:val="18"/>
        <w:rFonts w:cs="DecimaWE Rg;Times New Roman" w:ascii="DecimaWE Rg;Times New Roman" w:hAnsi="DecimaWE Rg;Times New Roman"/>
      </w:rPr>
      <w:fldChar w:fldCharType="separate"/>
    </w:r>
    <w:r>
      <w:rPr>
        <w:sz w:val="18"/>
        <w:szCs w:val="18"/>
        <w:rFonts w:cs="DecimaWE Rg;Times New Roman" w:ascii="DecimaWE Rg;Times New Roman" w:hAnsi="DecimaWE Rg;Times New Roman"/>
      </w:rPr>
      <w:t>input.doc</w:t>
    </w:r>
    <w:r>
      <w:rPr>
        <w:sz w:val="18"/>
        <w:szCs w:val="18"/>
        <w:rFonts w:cs="DecimaWE Rg;Times New Roman" w:ascii="DecimaWE Rg;Times New Roman" w:hAnsi="DecimaWE Rg;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45745"/>
                      </a:xfrm>
                      <a:prstGeom prst="rect"/>
                      <a:solidFill>
                        <a:srgbClr val="FFFFFF">
                          <a:alpha val="0"/>
                        </a:srgbClr>
                      </a:solidFill>
                    </wps:spPr>
                    <wps:txbx>
                      <w:txbxContent>
                        <w:p>
                          <w:pPr>
                            <w:pStyle w:val="Header"/>
                            <w:spacing w:before="60" w:after="0"/>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86</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13.8pt;height:19.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spacing w:before="60" w:after="0"/>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86</w:t>
                    </w:r>
                    <w:r>
                      <w:rPr>
                        <w:rStyle w:val="PageNumber"/>
                        <w:rFonts w:cs="DecimaWE Rg;Times New Roman" w:ascii="DecimaWE Rg;Times New Roman" w:hAnsi="DecimaWE Rg;Times New Roman"/>
                      </w:rPr>
                      <w:fldChar w:fldCharType="end"/>
                    </w:r>
                  </w:p>
                </w:txbxContent>
              </v:textbox>
              <w10:wrap type="square" side="largest"/>
            </v:rect>
          </w:pict>
        </mc:Fallback>
      </mc:AlternateContent>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cPr>
        <w:p>
          <w:pPr>
            <w:pStyle w:val="Header"/>
            <w:tabs>
              <w:tab w:val="clear" w:pos="4819"/>
              <w:tab w:val="clear" w:pos="9638"/>
              <w:tab w:val="center" w:pos="4609" w:leader="none"/>
              <w:tab w:val="right" w:pos="9500" w:leader="none"/>
            </w:tabs>
            <w:spacing w:before="60" w:after="60"/>
            <w:rPr/>
          </w:pPr>
          <w:r>
            <w:rPr>
              <w:rFonts w:cs="DecimaWE Rg;Times New Roman" w:ascii="DecimaWE Rg;Times New Roman" w:hAnsi="DecimaWE Rg;Times New Roman"/>
              <w:i/>
            </w:rPr>
            <w:t>Atti consiliari</w:t>
          </w:r>
          <w:r>
            <w:rPr>
              <w:rFonts w:cs="DecimaWE Rg;Times New Roman" w:ascii="DecimaWE Rg;Times New Roman" w:hAnsi="DecimaWE Rg;Times New Roman"/>
            </w:rPr>
            <w:tab/>
            <w:tab/>
          </w:r>
          <w:r>
            <w:rPr>
              <w:rFonts w:cs="DecimaWE Rg;Times New Roman" w:ascii="DecimaWE Rg;Times New Roman" w:hAnsi="DecimaWE Rg;Times New Roman"/>
              <w:i/>
            </w:rPr>
            <w:t>Consiglio regionale Friuli Venezia Giulia</w:t>
          </w:r>
          <w:r>
            <w:rPr>
              <w:rFonts w:cs="DecimaWE Rg;Times New Roman" w:ascii="DecimaWE Rg;Times New Roman" w:hAnsi="DecimaWE Rg;Times New Roman"/>
            </w:rPr>
            <w:t xml:space="preserve"> </w:t>
          </w:r>
        </w:p>
      </w:tc>
    </w:tr>
    <w:tr>
      <w:trPr/>
      <w:tc>
        <w:tcPr>
          <w:tcW w:w="9640" w:type="dxa"/>
          <w:tcBorders>
            <w:top w:val="double" w:sz="6" w:space="0" w:color="000000"/>
            <w:bottom w:val="single" w:sz="6" w:space="0" w:color="000000"/>
          </w:tcBorders>
        </w:tcPr>
        <w:p>
          <w:pPr>
            <w:pStyle w:val="Header"/>
            <w:tabs>
              <w:tab w:val="center" w:pos="4609" w:leader="none"/>
              <w:tab w:val="center" w:pos="4819" w:leader="none"/>
              <w:tab w:val="right" w:pos="9638" w:leader="none"/>
            </w:tabs>
            <w:spacing w:before="60" w:after="0"/>
            <w:jc w:val="center"/>
            <w:rPr>
              <w:rFonts w:ascii="DecimaWE Rg;Times New Roman" w:hAnsi="DecimaWE Rg;Times New Roman" w:cs="DecimaWE Rg;Times New Roman"/>
              <w:sz w:val="20"/>
            </w:rPr>
          </w:pPr>
          <w:r>
            <w:rPr>
              <w:rFonts w:cs="DecimaWE Rg;Times New Roman" w:ascii="DecimaWE Rg;Times New Roman" w:hAnsi="DecimaWE Rg;Times New Roman"/>
              <w:sz w:val="20"/>
            </w:rPr>
            <w:t>IX LEGISLATURA - LEGGE REGIONALE (N. 259)</w:t>
          </w:r>
        </w:p>
        <w:p>
          <w:pPr>
            <w:pStyle w:val="Normal"/>
            <w:tabs>
              <w:tab w:val="clear" w:pos="708"/>
              <w:tab w:val="left" w:pos="3146" w:leader="none"/>
            </w:tabs>
            <w:spacing w:before="60" w:after="60"/>
            <w:jc w:val="center"/>
            <w:rPr>
              <w:rFonts w:ascii="DecimaWE Rg;Times New Roman" w:hAnsi="DecimaWE Rg;Times New Roman" w:cs="DecimaWE Rg;Times New Roman"/>
              <w:i/>
              <w:i/>
              <w:kern w:val="2"/>
              <w:sz w:val="16"/>
              <w:szCs w:val="16"/>
            </w:rPr>
          </w:pPr>
          <w:r>
            <w:rPr>
              <w:rFonts w:cs="DecimaWE Rg;Times New Roman" w:ascii="DecimaWE Rg;Times New Roman" w:hAnsi="DecimaWE Rg;Times New Roman"/>
              <w:sz w:val="16"/>
              <w:szCs w:val="16"/>
            </w:rPr>
            <w:t>&lt;</w:t>
          </w:r>
          <w:r>
            <w:rPr>
              <w:rFonts w:cs="DecimaWE Rg;Times New Roman" w:ascii="DecimaWE Rg;Times New Roman" w:hAnsi="DecimaWE Rg;Times New Roman"/>
              <w:i/>
              <w:sz w:val="16"/>
            </w:rPr>
            <w:t>&lt;Attuazione del decreto legislativo 111/2004 in materia di trasporto pubblico regionale e locale, trasporto merci, motorizzazione, circolazione su strada e viabilità&gt;&g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Titolo %1"/>
      <w:lvlJc w:val="center"/>
      <w:pPr>
        <w:tabs>
          <w:tab w:val="num" w:pos="0"/>
        </w:tabs>
        <w:ind w:left="0" w:firstLine="288"/>
      </w:pPr>
      <w:rPr/>
    </w:lvl>
    <w:lvl w:ilvl="1">
      <w:start w:val="1"/>
      <w:numFmt w:val="upperRoman"/>
      <w:suff w:val="space"/>
      <w:lvlText w:val="Capo %2"/>
      <w:lvlJc w:val="center"/>
      <w:pPr>
        <w:tabs>
          <w:tab w:val="num" w:pos="0"/>
        </w:tabs>
        <w:ind w:left="505" w:firstLine="288"/>
      </w:pPr>
      <w:rPr/>
    </w:lvl>
    <w:lvl w:ilvl="2">
      <w:start w:val="1"/>
      <w:numFmt w:val="upperRoman"/>
      <w:lvlText w:val="Sezione %3"/>
      <w:lvlJc w:val="center"/>
      <w:pPr>
        <w:tabs>
          <w:tab w:val="num" w:pos="1368"/>
        </w:tabs>
        <w:ind w:left="0" w:firstLine="288"/>
      </w:pPr>
      <w:rPr/>
    </w:lvl>
    <w:lvl w:ilvl="3">
      <w:start w:val="1"/>
      <w:numFmt w:val="decimal"/>
      <w:suff w:val="space"/>
      <w:lvlText w:val="Art. %4"/>
      <w:lvlJc w:val="center"/>
      <w:pPr>
        <w:tabs>
          <w:tab w:val="num" w:pos="0"/>
        </w:tabs>
        <w:ind w:left="0" w:hanging="0"/>
      </w:pPr>
      <w:rPr/>
    </w:lvl>
    <w:lvl w:ilvl="4">
      <w:start w:val="1"/>
      <w:numFmt w:val="decimal"/>
      <w:lvlText w:val="%5."/>
      <w:lvlJc w:val="left"/>
      <w:pPr>
        <w:tabs>
          <w:tab w:val="num" w:pos="360"/>
        </w:tabs>
        <w:ind w:left="0" w:hanging="0"/>
      </w:pPr>
      <w:rPr>
        <w:b w:val="false"/>
      </w:rPr>
    </w:lvl>
    <w:lvl w:ilvl="5">
      <w:start w:val="1"/>
      <w:numFmt w:val="lowerLetter"/>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2"/>
      </w:numPr>
      <w:spacing w:before="120" w:after="120"/>
      <w:jc w:val="center"/>
      <w:outlineLvl w:val="0"/>
    </w:pPr>
    <w:rPr>
      <w:rFonts w:cs="Arial"/>
      <w:bCs/>
      <w:kern w:val="2"/>
      <w:szCs w:val="24"/>
    </w:rPr>
  </w:style>
  <w:style w:type="paragraph" w:styleId="Heading2">
    <w:name w:val="Heading 2"/>
    <w:basedOn w:val="Normal"/>
    <w:next w:val="Normal"/>
    <w:qFormat/>
    <w:pPr>
      <w:keepNext w:val="true"/>
      <w:numPr>
        <w:ilvl w:val="0"/>
        <w:numId w:val="2"/>
      </w:numPr>
      <w:spacing w:before="120" w:after="120"/>
      <w:jc w:val="center"/>
      <w:outlineLvl w:val="1"/>
    </w:pPr>
    <w:rPr>
      <w:rFonts w:cs="Arial"/>
      <w:bCs/>
      <w:iCs/>
      <w:szCs w:val="24"/>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4">
    <w:name w:val="WW8Num1z4"/>
    <w:qFormat/>
    <w:rPr>
      <w:b w:val="false"/>
    </w:rPr>
  </w:style>
  <w:style w:type="character" w:styleId="Carpredefinitoparagrafo">
    <w:name w:val="Car. predefinito paragrafo"/>
    <w:qFormat/>
    <w:rPr/>
  </w:style>
  <w:style w:type="character" w:styleId="Legge">
    <w:name w:val="Legge"/>
    <w:qFormat/>
    <w:rPr>
      <w:rFonts w:ascii="Courier New" w:hAnsi="Courier New" w:cs="Courier New"/>
      <w:sz w:val="24"/>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spacing w:lineRule="atLeast" w:line="18"/>
      <w:jc w:val="center"/>
    </w:pPr>
    <w:rPr>
      <w:b/>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basedOn w:val="Normal"/>
    <w:qFormat/>
    <w:pPr>
      <w:spacing w:lineRule="atLeast" w:line="18"/>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16"/>
    </w:rPr>
  </w:style>
  <w:style w:type="paragraph" w:styleId="Articolo">
    <w:name w:val="Articolo"/>
    <w:basedOn w:val="Normal"/>
    <w:qFormat/>
    <w:pPr>
      <w:spacing w:lineRule="atLeast" w:line="18"/>
      <w:jc w:val="center"/>
    </w:pPr>
    <w:rPr>
      <w:szCs w:val="24"/>
    </w:rPr>
  </w:style>
  <w:style w:type="paragraph" w:styleId="Comma">
    <w:name w:val="Comma"/>
    <w:basedOn w:val="Normal"/>
    <w:qFormat/>
    <w:pPr>
      <w:spacing w:lineRule="atLeast" w:line="18"/>
      <w:ind w:firstLine="567"/>
    </w:pPr>
    <w:rPr>
      <w:szCs w:val="24"/>
    </w:rPr>
  </w:style>
  <w:style w:type="paragraph" w:styleId="Header">
    <w:name w:val="Header"/>
    <w:basedOn w:val="Normal"/>
    <w:pPr>
      <w:tabs>
        <w:tab w:val="clear" w:pos="708"/>
        <w:tab w:val="center" w:pos="4819" w:leader="none"/>
        <w:tab w:val="right" w:pos="9638" w:leader="none"/>
      </w:tabs>
    </w:pPr>
    <w:rPr/>
  </w:style>
  <w:style w:type="paragraph" w:styleId="StileStileTitolo4articoloGrassettoprima72ptdopo72pt1">
    <w:name w:val="Stile Stile Titolo 4 articolo + Grassetto prima 72 pt  dopo 72 pt +...1"/>
    <w:basedOn w:val="Normal"/>
    <w:qFormat/>
    <w:pPr>
      <w:keepNext w:val="true"/>
      <w:spacing w:before="60" w:after="60"/>
      <w:jc w:val="center"/>
      <w:outlineLvl w:val="3"/>
    </w:pPr>
    <w:rPr>
      <w:bCs/>
      <w:szCs w:val="24"/>
    </w:rPr>
  </w:style>
  <w:style w:type="paragraph" w:styleId="StileTitolo4Grassetto">
    <w:name w:val="Stile Titolo 4 + Grassetto"/>
    <w:basedOn w:val="Heading4"/>
    <w:qFormat/>
    <w:pPr>
      <w:numPr>
        <w:ilvl w:val="0"/>
        <w:numId w:val="2"/>
      </w:numPr>
      <w:spacing w:before="60" w:after="60"/>
      <w:jc w:val="center"/>
    </w:pPr>
    <w:rPr>
      <w:b w:val="false"/>
      <w:sz w:val="24"/>
    </w:rPr>
  </w:style>
  <w:style w:type="paragraph" w:styleId="StileTitolo4Grassettoprima72ptdopo72pt">
    <w:name w:val="Stile Titolo 4 + Grassetto prima 72 pt  dopo 72 pt"/>
    <w:basedOn w:val="Heading4"/>
    <w:qFormat/>
    <w:pPr>
      <w:numPr>
        <w:ilvl w:val="0"/>
        <w:numId w:val="0"/>
      </w:numPr>
      <w:spacing w:before="144" w:after="144"/>
      <w:ind w:hanging="0"/>
      <w:jc w:val="center"/>
    </w:pPr>
    <w:rPr>
      <w:b w:val="false"/>
      <w:sz w:val="24"/>
      <w:szCs w:val="20"/>
    </w:rPr>
  </w:style>
  <w:style w:type="paragraph" w:styleId="StileTitolo2TimesNewRoman12ptNonGrassettoprima72p">
    <w:name w:val="Stile Titolo 2 + Times New Roman 12 pt Non Grassetto prima 72 p..."/>
    <w:basedOn w:val="Heading2"/>
    <w:qFormat/>
    <w:pPr>
      <w:numPr>
        <w:ilvl w:val="0"/>
        <w:numId w:val="2"/>
      </w:numPr>
      <w:spacing w:before="60" w:after="120"/>
      <w:jc w:val="center"/>
    </w:pPr>
    <w:rPr>
      <w:rFonts w:ascii="Times New Roman" w:hAnsi="Times New Roman" w:cs="Times New Roman"/>
      <w:b/>
      <w:bCs w:val="false"/>
      <w:i/>
      <w:sz w:val="24"/>
      <w:szCs w:val="24"/>
    </w:rPr>
  </w:style>
  <w:style w:type="paragraph" w:styleId="StileStileTitolo2TimesNewRoman12ptNonGrassettoprima72">
    <w:name w:val="Stile Stile Titolo 2 + Times New Roman 12 pt Non Grassetto prima 72..."/>
    <w:basedOn w:val="StileTitolo2TimesNewRoman12ptNonGrassettoprima72p"/>
    <w:qFormat/>
    <w:pPr>
      <w:numPr>
        <w:ilvl w:val="0"/>
        <w:numId w:val="0"/>
      </w:numPr>
      <w:spacing w:before="120" w:after="120"/>
      <w:ind w:hanging="0"/>
    </w:pPr>
    <w:rPr>
      <w:b w:val="false"/>
      <w:i w:val="false"/>
    </w:rPr>
  </w:style>
  <w:style w:type="paragraph" w:styleId="StileStileTitolo2TimesNewRoman12ptNonGrassettoprima721">
    <w:name w:val="Stile Stile Titolo 2 + Times New Roman 12 pt Non Grassetto prima 72...1"/>
    <w:basedOn w:val="StileTitolo2TimesNewRoman12ptNonGrassettoprima72p"/>
    <w:qFormat/>
    <w:pPr>
      <w:numPr>
        <w:ilvl w:val="0"/>
        <w:numId w:val="0"/>
      </w:numPr>
      <w:spacing w:before="120" w:after="120"/>
      <w:ind w:hanging="0"/>
    </w:pPr>
    <w:rPr>
      <w:b w:val="false"/>
      <w:bCs/>
      <w:i w:val="false"/>
      <w:szCs w:val="20"/>
    </w:rPr>
  </w:style>
  <w:style w:type="paragraph" w:styleId="Testonormale">
    <w:name w:val="Testo normale"/>
    <w:basedOn w:val="Normal"/>
    <w:qFormat/>
    <w:pPr/>
    <w:rPr>
      <w:rFonts w:ascii="Courier New" w:hAnsi="Courier New" w:cs="Courier New"/>
      <w:sz w:val="20"/>
    </w:rPr>
  </w:style>
  <w:style w:type="paragraph" w:styleId="Rubrica">
    <w:name w:val="Rubrica"/>
    <w:basedOn w:val="Testonormale"/>
    <w:qFormat/>
    <w:pPr>
      <w:jc w:val="center"/>
    </w:pPr>
    <w:rPr>
      <w:rFonts w:ascii="Times New Roman" w:hAnsi="Times New Roman" w:cs="Times New Roman"/>
      <w:i/>
      <w:sz w:val="24"/>
      <w:szCs w:val="24"/>
    </w:rPr>
  </w:style>
  <w:style w:type="paragraph" w:styleId="Corpodeltesto2">
    <w:name w:val="Corpo del testo 2"/>
    <w:basedOn w:val="Normal"/>
    <w:qFormat/>
    <w:pPr>
      <w:spacing w:lineRule="auto" w:line="480" w:before="0" w:after="120"/>
      <w:jc w:val="left"/>
    </w:pPr>
    <w:rPr>
      <w:szCs w:val="24"/>
    </w:rPr>
  </w:style>
  <w:style w:type="paragraph" w:styleId="Provvr1">
    <w:name w:val="provv_r1"/>
    <w:basedOn w:val="Normal"/>
    <w:qFormat/>
    <w:pPr>
      <w:spacing w:before="100" w:after="100"/>
      <w:ind w:first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00:00Z</dcterms:created>
  <dc:creator>Bellini-R</dc:creator>
  <dc:description/>
  <cp:keywords/>
  <dc:language>en-US</dc:language>
  <cp:lastModifiedBy>Matrix</cp:lastModifiedBy>
  <cp:lastPrinted>2007-08-10T10:00:00Z</cp:lastPrinted>
  <dcterms:modified xsi:type="dcterms:W3CDTF">2007-08-17T18:00:00Z</dcterms:modified>
  <cp:revision>2</cp:revision>
  <dc:subject/>
  <dc:title>TITOLO I</dc:title>
</cp:coreProperties>
</file>